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6" w:after="0"/>
        <w:ind w:left="2065" w:right="2066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76" w:after="0"/>
        <w:ind w:left="2065" w:right="2066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Ş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MA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360" w:before="0" w:after="0"/>
        <w:ind w:left="3235" w:right="32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üdürl</w:t>
      </w:r>
      <w:r>
        <w:rPr>
          <w:rFonts w:cs="Times New Roman" w:ascii="Times New Roman" w:hAnsi="Times New Roman"/>
          <w:spacing w:val="3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)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ş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eşkilatında 485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nu’n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şçi kadrosunda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ılm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T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İ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5"/>
          <w:sz w:val="24"/>
          <w:szCs w:val="24"/>
        </w:rPr>
        <w:t>ı 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ı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 (Altmış Dokuz) 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ç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os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15-16-17 Mayıs 2024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e yapılan sözlü ve sözlü/ uygulamal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nav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da </w:t>
      </w:r>
      <w:r>
        <w:rPr>
          <w:rFonts w:cs="Times New Roman" w:ascii="Times New Roman" w:hAnsi="Times New Roman"/>
          <w:b/>
          <w:sz w:val="24"/>
          <w:szCs w:val="24"/>
        </w:rPr>
        <w:t>…………..………...…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İ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ç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…….…..……………… </w:t>
      </w:r>
      <w:r>
        <w:rPr>
          <w:rFonts w:cs="Times New Roman" w:ascii="Times New Roman" w:hAnsi="Times New Roman"/>
          <w:bCs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vanına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anmama esas </w:t>
      </w:r>
      <w:r>
        <w:rPr>
          <w:rFonts w:cs="Times New Roman" w:ascii="Times New Roman" w:hAnsi="Times New Roman"/>
          <w:sz w:val="24"/>
          <w:szCs w:val="24"/>
        </w:rPr>
        <w:t>olmak 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g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e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ri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rz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...   ..…..  202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0" w:right="11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360" w:before="0" w:after="0"/>
        <w:ind w:left="7920" w:right="11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i Yazışmalarda Kullanılacak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 No: 0 ( ……..………………...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1:00Z</dcterms:created>
  <dc:creator>Aykut Hekim</dc:creator>
  <dc:description>DocumentCreationInfo</dc:description>
  <cp:keywords/>
  <dc:language>en-US</dc:language>
  <cp:lastModifiedBy>İrem Karakaş</cp:lastModifiedBy>
  <cp:lastPrinted>2022-10-26T15:28:00Z</cp:lastPrinted>
  <dcterms:modified xsi:type="dcterms:W3CDTF">2024-05-24T12:16:00Z</dcterms:modified>
  <cp:revision>5</cp:revision>
  <dc:subject/>
  <dc:title/>
</cp:coreProperties>
</file>