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rPr>
          <w:rFonts w:ascii="Arial Black" w:hAnsi="Arial Black" w:eastAsia="Arial Black" w:cs="Arial Black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460375</wp:posOffset>
            </wp:positionH>
            <wp:positionV relativeFrom="page">
              <wp:posOffset>38100</wp:posOffset>
            </wp:positionV>
            <wp:extent cx="809625" cy="8096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2"/>
        </w:rPr>
        <w:t xml:space="preserve">                                      </w:t>
      </w:r>
      <w:r>
        <w:rPr>
          <w:rFonts w:eastAsia="Arial Black" w:cs="Arial Black" w:ascii="Arial Black" w:hAnsi="Arial Black"/>
          <w:b/>
          <w:sz w:val="22"/>
        </w:rPr>
        <w:t>ULAŞTIRMA ve ALTYAPI BAKANLIĞI</w:t>
      </w:r>
    </w:p>
    <w:p>
      <w:pPr>
        <w:pStyle w:val="Normal"/>
        <w:spacing w:lineRule="atLeast" w:line="0"/>
        <w:ind w:left="2160" w:right="-119" w:firstLine="72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</w:r>
    </w:p>
    <w:p>
      <w:pPr>
        <w:pStyle w:val="Normal"/>
        <w:spacing w:lineRule="atLeast" w:line="0"/>
        <w:ind w:left="2160" w:right="-119" w:hanging="0"/>
        <w:rPr/>
      </w:pPr>
      <w:r>
        <w:rPr>
          <w:rFonts w:eastAsia="Arial Black" w:cs="Arial Black" w:ascii="Arial Black" w:hAnsi="Arial Black"/>
          <w:b/>
          <w:sz w:val="22"/>
        </w:rPr>
        <w:t xml:space="preserve">                     </w:t>
      </w:r>
      <w:r>
        <w:rPr>
          <w:rFonts w:eastAsia="Arial Black" w:cs="Arial Black" w:ascii="Arial Black" w:hAnsi="Arial Black"/>
          <w:b/>
          <w:sz w:val="22"/>
        </w:rPr>
        <w:t>CİDE LİMAN BAŞKANLIĞI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İZMET STANDARTLARI TABLOSU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5480"/>
        <w:gridCol w:w="60"/>
        <w:gridCol w:w="1780"/>
      </w:tblGrid>
      <w:tr>
        <w:trPr>
          <w:trHeight w:val="23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</w:rPr>
              <w:t>VATANDAŞ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</w:rPr>
              <w:t>HİZMETİN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 Black" w:hAnsi="Arial Black" w:eastAsia="Arial Black" w:cs="Arial Black"/>
                <w:b/>
                <w:b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</w:rPr>
              <w:t>SIRA</w:t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6"/>
              </w:rPr>
              <w:t>TAMAMLANMA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6"/>
              </w:rPr>
              <w:t>SUNULAN HİZMETİ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Arial Black" w:cs="Arial Black" w:ascii="Arial Black" w:hAnsi="Arial Black"/>
                <w:b/>
                <w:sz w:val="16"/>
              </w:rPr>
              <w:t>BAŞVURUDA İSTENİLEN BELGELER</w:t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w w:val="97"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w w:val="97"/>
                <w:sz w:val="16"/>
              </w:rPr>
              <w:t>NO</w:t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w w:val="98"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w w:val="98"/>
                <w:sz w:val="16"/>
              </w:rPr>
              <w:t>SÜRESİ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</w:rPr>
              <w:t>AD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6"/>
              </w:rPr>
              <w:t>(EN GEÇ)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2) Döner sermaye ve Maliye hesabına yatırılmış harç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Sağlık Raporu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4)STCW kurs başarı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5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İlk defa Gemiadam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6)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Cüzdanı/Gemiadam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7)Diploma, mezuniyet veya öğrenim belgesinin aslı veya kurum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onaylı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önderilm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8)İkametgah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üresi)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9)Fotoğraf (3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0) 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1)Askerlikle ilişiği olmadığına dair yazılı bey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Zayiinden Gemiadam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Cüzdanı/Gemiadam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4)Süresi dolmuşsa Sağlık Raporu Sureti(onayl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5)Fotoğraf(3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önderilme</w:t>
            </w:r>
          </w:p>
        </w:tc>
      </w:tr>
      <w:tr>
        <w:trPr>
          <w:trHeight w:val="31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7)Sabıka kaydı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üresi)</w:t>
            </w:r>
          </w:p>
        </w:tc>
      </w:tr>
      <w:tr>
        <w:trPr>
          <w:trHeight w:val="21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7"/>
              <w:ind w:right="2" w:hanging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TCW Belgesi İl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üzenleme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4)STCW Kurs başarı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önderilm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üresi)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ind w:right="2" w:hanging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TCW Belgelerini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ğiştirilme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4)STCW Belgelerinin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gönderilm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üresi)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ind w:right="2" w:hanging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w w:val="99"/>
              </w:rPr>
              <w:t>Zayiinden STCW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4)STCW Belgelerinin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önderilm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üresi)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4)STCW Belgelerinin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üresi Dolan STCW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lerini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enilenm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7)Değerlendirme Sınavı Başarı belgesi (Değerlendirme Sınav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gönderilm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gemi kaptanı tarafından yapılmış ise ilgili makama başlıklı hang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üresi)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konulardan sınav yapıldığını gösteren belge, personel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listesi,gemi jurnalin o tarihe ait sayfasının fotokopis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426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5480"/>
        <w:gridCol w:w="60"/>
        <w:gridCol w:w="1780"/>
      </w:tblGrid>
      <w:tr>
        <w:trPr>
          <w:trHeight w:val="24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2"/>
            <w:bookmarkStart w:id="1" w:name="page2"/>
            <w:bookmarkEnd w:id="1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)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ayfa Sınıf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Deniz Hizmet Çiz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emiadamlarınn Terf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şlemle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Sağlık Raporunun onaylı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Sabıka kaydı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Zabitan Sınıf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Deniz Hizmet Çiz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Gemiadamlarının Terf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şlemle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Sağlık Raporunun onaylı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Sabıka kaydı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Deniz Hizmet Çiz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İlk Defa Yeterlik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Sağlık Raporunun onaylı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Sınav Kazandı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9)Diploma, mezuniyet veya öğrenim belgesinin aslı veya kurum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ı örneği fotokopisi-eğitim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Deniz stajının tamamlandığına dair okul yazı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Sabıka kaydına ilişkin yazılı bey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eterlik Belgesi İntiba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Yeterlik belgesi-aslı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Zayiinden Yeterli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1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1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eterlik Belgesi Sür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Uzatımı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Deniz Hizmet Çiz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5480"/>
        <w:gridCol w:w="30"/>
        <w:gridCol w:w="1820"/>
      </w:tblGrid>
      <w:tr>
        <w:trPr>
          <w:trHeight w:val="25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3"/>
            <w:bookmarkEnd w:id="3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.C. Kimlik No beyan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adamı cüzdanı/Gemiadamı belgesi asl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5)İmza Form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İlk Defa Telsiz Yeterli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1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Diploma, mezuniyet veya öğrenim belgesinin aslı veya kurumca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ı örneği fotokopisi-eğitim belges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7)Sağlık Raporu suret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Fotoğraf (3 adet)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Sınav Kazandı Belges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Sabıka kaydı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1"/>
              <w:rPr/>
            </w:pPr>
            <w:r>
              <w:rPr/>
              <w:t>1)Dilekçe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7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.C. Kimlik No beyan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adamı cüzdanı asl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elsiz Yeterlik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İmza Form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1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eğiştirme, Süre Uzatı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6)Diploma, mezuniyet veya öğrenim belgesinin aslı veya kurumca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ı örneği fotokopisi-eğitim belges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Sağlık Raporu suret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8)Fotoğraf (1 adet)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Deniz Hizmet Çizelges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Hizmet Belgesi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T.C. Kimlik No beyan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adamı cüzdanı asl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İmza Form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w w:val="99"/>
              </w:rPr>
              <w:t>Zayiinden Telsiz Yeterli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ind w:right="260" w:hanging="0"/>
              <w:jc w:val="right"/>
              <w:rPr/>
            </w:pPr>
            <w:r>
              <w:rPr/>
              <w:t>1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/>
              <w:t>6)Diploma, mezuniyet veya öğrenim belgesinin aslı veya kurumca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ı örneği fotokopisi-eğitim belges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7"/>
              </w:rPr>
            </w:pPr>
            <w:r>
              <w:rPr>
                <w:sz w:val="17"/>
              </w:rPr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Sağlık Raporu suret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Fotoğraf (1 adet)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9)Kayıp ilan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Sabıka kayd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Times New Roman" w:cs="Calibri"/>
              </w:rPr>
              <w:t>1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ısa Mesafe Telsiz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color w:val="FF0000"/>
                <w:w w:val="99"/>
              </w:rPr>
              <w:t>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1/2 saa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5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T.C. Kimlik No beyan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)Gemiadamı cüzdanı asl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)Sağlık raporu sureti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)Fotoğraf(1 adet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)ADF internet sayfasına giriş yapıldığına dair kullanıcı adı ve şifre bilgileri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)Sabıka kayd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27" w:hRule="atLeast"/>
        </w:trPr>
        <w:tc>
          <w:tcPr>
            <w:tcW w:w="8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rFonts w:eastAsia="Times New Roman" w:cs="Calibri"/>
                <w:sz w:val="18"/>
              </w:rPr>
              <w:t>17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ısa Mesafe Telsiz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si İntibak ve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eğiştirme Talebi.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)Döner Sermaye ve maliye hesabına yatırılmış belge dekontu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)TC Kimlik No beyan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)Telsiz belgesi asl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)Sağlık Raporu sureti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)Fotoğraf (1 adet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) ADF internet sayfasına giriş yapıldığına dair kullanıcı adı ve şifre bilgileri.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1/2 saat</w:t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30"/>
        <w:gridCol w:w="2067"/>
        <w:gridCol w:w="33"/>
        <w:gridCol w:w="40"/>
        <w:gridCol w:w="5480"/>
        <w:gridCol w:w="60"/>
        <w:gridCol w:w="1758"/>
        <w:gridCol w:w="22"/>
      </w:tblGrid>
      <w:tr>
        <w:trPr>
          <w:trHeight w:val="40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Calibri" w:cs="Calibri"/>
                <w:sz w:val="18"/>
              </w:rPr>
              <w:t xml:space="preserve">        </w:t>
            </w:r>
            <w:r>
              <w:rPr>
                <w:rFonts w:eastAsia="Times New Roman" w:cs="Calibri"/>
                <w:sz w:val="18"/>
              </w:rPr>
              <w:t>18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21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Calibri"/>
                <w:color w:val="FF0000"/>
              </w:rPr>
              <w:t>llk Defa Amatör Denizci Belgesi Talebi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  <w:p>
            <w:pPr>
              <w:pStyle w:val="Normal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t>1/2 saat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21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 TC Kimlik No beyanı</w:t>
            </w:r>
          </w:p>
          <w:p>
            <w:pPr>
              <w:pStyle w:val="Normal"/>
              <w:rPr/>
            </w:pPr>
            <w:r>
              <w:rPr/>
              <w:t>4)Fotoğraf(1 adet)</w:t>
            </w:r>
          </w:p>
          <w:p>
            <w:pPr>
              <w:pStyle w:val="Normal"/>
              <w:rPr/>
            </w:pPr>
            <w:r>
              <w:rPr/>
              <w:t>5)ADF internet sayfasına giriş yapıldığına dair kullanıcı adı ve şifre bilgileri</w:t>
            </w:r>
          </w:p>
          <w:p>
            <w:pPr>
              <w:pStyle w:val="Normal"/>
              <w:rPr/>
            </w:pPr>
            <w:r>
              <w:rPr/>
              <w:t>6)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</w:t>
            </w:r>
            <w:r>
              <w:rPr>
                <w:rFonts w:eastAsia="Times New Roman" w:cs="Calibri"/>
                <w:sz w:val="18"/>
              </w:rPr>
              <w:t>19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atör Denizci Belgesi Değitirme Talebi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 Dekont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3)TC Kimlik No beyanı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4)Fotoğraf (1 adet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)ADF internet sayfasına giriş yapıldığına dair kullanıcı adı ve şifre bilgileri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6)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t>1/2 saat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Dekont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Fotoğraf (1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eastAsia="Times New Roman" w:cs="Calibri"/>
                <w:sz w:val="18"/>
              </w:rPr>
              <w:t>20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Zayiinden Amatör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ADF internet sayfasına giriş yapıldığına dair kullanıcı adı v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enizci Belgesi Talebi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şifre bilgil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Zayi il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 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ekont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elsiz Operatörlüğü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Fotoğraf (8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1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Sınavı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5)Diploma, mezuniyet veya öğrenim belgesinin aslı veya kurum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7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alebi (REO-1, REO-2,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ı örneği fotokopisi-eğitim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7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OC, ROC, LRC)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Sağlık Rapor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7)Geçerli Eğitim Sertifik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Sınav Harcı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 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1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ekont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Fotoğraf (8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Diploma, mezuniyet veya öğrenim belgesinin aslı veya kurum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2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ılavuz Kaptan Yeterlik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ı örneği fotokopisi-eğitim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5 GÜN</w:t>
            </w:r>
          </w:p>
        </w:tc>
      </w:tr>
      <w:tr>
        <w:trPr>
          <w:trHeight w:val="17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7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6) Sağlık Rapor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7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Kılavuz Kaptan Sınav başarı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Görevbaşı Eğitim yazı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9)İngilizce eğitim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7"/>
              <w:rPr/>
            </w:pPr>
            <w:r>
              <w:rPr/>
              <w:t>2) Dekont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Profesyonel Balıkadam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Fotoğraf (3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3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İlk Defa, Sınav, Yabancı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Diploma, mezuniyet veya öğrenim belgesinin aslı veya kurum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 GÜN</w:t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7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Ülkelerden Alınan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onaylı örneği fotokopisi-eğitim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7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eterlikler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Sağlık Raporu(hiperbarik Oksijen tedavi merkezler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Dalış kayıt deft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 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5480"/>
        <w:gridCol w:w="60"/>
        <w:gridCol w:w="1780"/>
      </w:tblGrid>
      <w:tr>
        <w:trPr>
          <w:trHeight w:val="24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5"/>
            <w:bookmarkStart w:id="7" w:name="page5"/>
            <w:bookmarkEnd w:id="7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) Dilekçe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Eski Denize Elverişlilik Belg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Denize Elverişlili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Belge Harç dekontu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Belgesi (DEB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Avlanma ruhsatı fotokopisi (Balık avlama gemileri için Viz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yapılmış şekilde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TC. Kimlik No Beyanı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Klas mektubu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Gemi, Su Aracı İnşa, Tadilat Takip Raporu,(Gemi İnş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yönetmeliğine tabi ol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, Su Aracı Yapı Bildiri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5)Tekne inşa ve makine faturas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Genel plan, endaze planı, boyuna ve enine kesit planı ve bunlar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k olarak gemi ve su aracının cinsi ve tipine göre ölçen makam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tarafından ölçüm için gerekli olduğu belirlenen diğer planlar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w w:val="99"/>
              </w:rPr>
              <w:t>Tonilato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Fribord hesapları, (Fribord sözleşmesine tabi ol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15 metreden küçük gemi ve su aracının baş, kıç ve yandan (bi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araftan) çekilmiş üç adet fotoğraf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9)Gezi Tekneleri Yönetmeliği kapsamındaki teknelerden ayrı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uygunluk beyanı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Belge Harç dekontu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T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12)Tarım İl Müdürlüğünden geminin Balık Avlama olara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uhsatlanabileceğine dair yaz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3)Zayii ilanı (Tescilli teknelerde Zayii durumlarınd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aşvurularda istenir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Gemiadam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Dilekç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Belge Harç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Donatımında Asga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Emniye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Eski belgenin aslı (yenilemede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Klas mektub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Sac ölçüm Rapor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Yük Gemisi İnş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Harç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Emniye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Harç Dekont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FF0000"/>
                <w:w w:val="99"/>
              </w:rPr>
              <w:t>Yük Gemisi Teçhiza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2) Klas mektub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Emniye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Harç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ük Gemisi Rady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2) Klas mektub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Emniye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Harç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Döner Sermaye ücret dekont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FF0000"/>
              </w:rPr>
            </w:pPr>
            <w:r>
              <w:rPr>
                <w:color w:val="FF0000"/>
              </w:rPr>
              <w:t>Yolcu Gemisi Emniye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2) Klas mektub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Harç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Döner Sermaye ücret dekont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Muafiye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 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Uluslararası Petro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irliliği Önleme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Uluslararası Hav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Makine için Üreticisinin Bayrak Devleti Tarafınd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3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Kirliliğinin Önlenm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yayınlanmış Makine Uluslar arası Hava Kirliliği Önleme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EIAPPC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3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50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page6"/>
            <w:bookmarkStart w:id="9" w:name="page6"/>
            <w:bookmarkEnd w:id="9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Uluslararası Pissularl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Kirliliğinin Önlenm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 (Başvuru Formu Ek-4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İşleticiye ait onaylı Ticaret sicil gazete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luslararası Emniyetli Yönetim (ISM) Kodu İşletici Bildirim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eçici Uygunluk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Ek-1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(InterimDoC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Uluslararası Emniyetli Yönetim (ISM) Kodu Atanmış Ki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ildirimi (Ek-2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Şirket Tanıtım Numarasını ihtiva eden doküm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 (Başvuru Formu Ek-4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İşleticiye ait onaylı Ticaret sicil gazete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luslararası Emniyetli Yönetim (ISM) Kodu İşletici Bildirim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  <w:shd w:fill="DBE5F1" w:val="clear"/>
              </w:rPr>
            </w:pPr>
            <w:r>
              <w:rPr>
                <w:color w:val="FF0000"/>
                <w:w w:val="99"/>
                <w:shd w:fill="DBE5F1" w:val="clear"/>
              </w:rPr>
              <w:t>Uygunluk Belgesi (DoC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  <w:shd w:fill="DBE5F1" w:val="clear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Ek-1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luslararası Emniyetli Yönetim (ISM) Kodu Atanmış Ki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Bildirimi (Ek-2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Şirket Tanıtım Numarasını ihtiva eden doküm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eçici Emniyetl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 (Başvuru Formu Ek-6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önetim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Geçerli DoC suret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(Interim SMC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Emniyetli Yöneti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 (Başvuru Formu Ek-6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çerli DoC suret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Belgesi (SMC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CLC-92 Sertifik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Sigorta veya banka teminat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26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page7"/>
            <w:bookmarkStart w:id="11" w:name="page7"/>
            <w:bookmarkEnd w:id="11"/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 (Şirket temsilcisinin adı, soyadı ve T.C kimlik numarası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elirtilecek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ervis sağlayıcıya ait Ticaret Sicil Gazetesi örneği (Tüzel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işilerde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za sirkül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erleşim Planı (İlk müracaatta veya değişiklik yapıldığında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İlgili kurumdan alınmış İşyeri Açma ve Çalışma Ruhsatı (İl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üracaatta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rvis sağlayıcı tarafından servis sonu düzenlenen sertifikanı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oş bir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SE Hizmet Yeri Yeterlilik Belgesi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angın Söndürm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 Yangın tüpü üreticisi ile servis sağlayıcısı arasında yapıl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4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istemleri Ve Elemanlar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özleşme örneği 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İçin Muayene Ve Tes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9) Üretici firmalar tarafından servisi yapacak personele eğitim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Sertifikası Düzenlem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onucu verilen eğitim belgesinin (yabancı dilde is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etki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ercümesinin) noter tasdikli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Genel Esaslar başlığında yer alan “C” maddesinde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taahhütnam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 CO</w:t>
            </w:r>
            <w:r>
              <w:rPr>
                <w:sz w:val="12"/>
              </w:rPr>
              <w:t>2</w:t>
            </w:r>
            <w:r>
              <w:rPr/>
              <w:t xml:space="preserve"> tankının en az 5 ton kapasitede olduğuna dair ilgil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urumdan alınmış kapasite raporu (CO</w:t>
            </w:r>
            <w:r>
              <w:rPr>
                <w:sz w:val="12"/>
              </w:rPr>
              <w:t>2</w:t>
            </w:r>
            <w:r>
              <w:rPr/>
              <w:t xml:space="preserve"> tankı bulunmayan v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yetki almış mevcut servis sağlayıcılar en geç 31.12.2013 tarihin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kadar CO</w:t>
            </w:r>
            <w:r>
              <w:rPr>
                <w:sz w:val="12"/>
              </w:rPr>
              <w:t>2</w:t>
            </w:r>
            <w:r>
              <w:rPr/>
              <w:t xml:space="preserve"> tankına sahip olmaları ve bu tanklar hakkında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apasite raporunu yetki aldıkları Liman Başkanlığına sunmal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erekmektedir.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2) Döner sermaye hesabına yatırılan ücrete ait makbuz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(Şirket temsilcisinin adı, soyadı ve T.C kimlik numar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belirtilecek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rvis sağlayıcıya ait Ticaret Sicil Gazetesi örneği(Tüzel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işilerde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za sirküler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Yerleşim Planı (İlk müracaatta veya değişiklik yapıldığında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lgili kurumdan alınmış İşyeri Açma ve Çalışma Ruhsat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rvis sağlayıcı tarafından servis sonu düzenlenen sertifikanı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oş bir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4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Can Sallarına Muayen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Genel Esaslar başlığında yer alan “C” maddesinde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aahhütnam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ve Tes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Üretici Firma tarafından servis yapacak olan firmaya verile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Sertifikası Düzenlem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yetki sertifikasının noter tasdikli örneği ve tercüm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etki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Üretici firma tarafından servisi yapacak personele eğitim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onuc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verilen eğitim belgesinin (yabancı dilde ise tercümesinin) note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tasdikli örneği ve tercüm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Servis Ekipman Listesi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 Döner sermaye hesabına yatırılan ücrete ait makbuz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54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page8"/>
            <w:bookmarkStart w:id="13" w:name="page8"/>
            <w:bookmarkEnd w:id="13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 (Şirket temsilcisinin adı, soyadı ve T.C kimlik numarası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elirtilecek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ervis sağlayıcıya ait Ticaret Sicil Gazetesi örneği(Tüzel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işilerde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za sirküler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Yerleşim Planı(İlk müracaatta veya değişiklik yapıldığında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lgili kurumdan alınmış İşyeri Açma ve Çalışma Ruhsatı(İl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üracaatta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Can Kurtarm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rvis sağlayıcı tarafından servis sonu düzenlenen sertifikanı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boş bir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Filikalarına Muayene 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/>
              <w:t>7) Üretici firma ile yapılan yetkili servis sözleşmesinin veya üretic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4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163"/>
              <w:jc w:val="center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Test Sertifik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irma tarafından servis yapacak olan firmaya verilen yet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üzenleme Yetk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ertifikasının noter tasdikli örneği ve tercüm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3 GÜN</w:t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8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Üretici firma tarafından servisi yapacak personele eğitim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onuc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verilen eğitim belgesinin (yabancı dilde ise tercümesinin) note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tasdikli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nel Esaslar başlığında yer alan “C” maddesinde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aahhütnam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Döner sermaye hesabına yatırılan ücrete ait makbuz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2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/>
              <w:t>Dilekçe (Şirket temsilcisinin adı, soyadı ve T.C kimlik numar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elirtilecek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rvis sağlayıcıya ait Ticaret Sicil Gazetesi örneği(Tüzel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işilerde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za sirküler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erleşim Planı(İlk müracaatta veya değişiklik yapıldığında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lgili kurumdan alınmış İşyeri Açma ve Çalışma Ruhsatı(İl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Can Kurtarm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müracaatt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rvis sağlayıcı tarafından servis sonu düzenlenen sertifikanı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Araçlarının İndirme 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oş bir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erbest Bırakm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w w:val="99"/>
              </w:rPr>
            </w:pPr>
            <w:r>
              <w:rPr>
                <w:rFonts w:cs="Calibri"/>
                <w:w w:val="99"/>
              </w:rPr>
              <w:t xml:space="preserve">             </w:t>
            </w:r>
            <w:r>
              <w:rPr>
                <w:w w:val="99"/>
              </w:rPr>
              <w:t>3 GÜN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7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Üretici firma ile yapılan yetkili servis sözleşmesinin veya üretic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Düzenekleri İçi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irma tarafından servis yapacak olan firmaya verilen yet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Muayene Ve Tes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ertifikasının noter tasdikli örneği ve tercüm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Sertifikası Düzenlem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Üretici firma tarafından servisi yapacak personele eğitim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4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Yetki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sonuc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verilen eğitim belgesi noter tasdikli örneği ve tercüm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nel Esaslar başlığında yer alan “C” maddesinde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aahhütnam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Döner sermaye hesabına yatırılan ücrete ait makbuz örneği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Gemi veya su aracı inşa başvuru belgesi (Ek-1) 2 nüsh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Klaslı/klassız/CE’li İnşa işlemlerinde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mi ve su aracı tadilat başvuru belgesi (Ek-2) 2 nüsh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Klaslı/klassız tadilatlard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Ek-1 veya Ek-2’de temsilci imzalarının bulunması durumund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4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nşa veya Tadilat İzi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oter onaylı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5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Kontrol Mühendisiyle yapılan sözleşme (Klassız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inşa/tadilatlard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rekli planla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dare tarafından yetkilendirilmiş bir klas kuruluşu ile yapıl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özleşme (klaslı İnşa /tadilatlard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8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Gemi sahibi/temsilcisi tarafından geminin CE’li olarak İnş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dileceğine dair yazılı beyan (CE’li inşalard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color w:val="FF0000"/>
              </w:rPr>
            </w:pPr>
            <w:r>
              <w:rPr>
                <w:color w:val="FF0000"/>
              </w:rPr>
              <w:t>Gemi ve Su Araçların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Ait Plan, Buklet 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4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İlgili Plan, Buklet ve Onaylardan 2 nüsh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15 GÜN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Dokümanları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öner sermaye hesabına yatırılan ücrete ait makbuz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Onaylanm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40"/>
        <w:gridCol w:w="140"/>
        <w:gridCol w:w="1960"/>
        <w:gridCol w:w="80"/>
        <w:gridCol w:w="60"/>
        <w:gridCol w:w="5400"/>
        <w:gridCol w:w="45"/>
        <w:gridCol w:w="1795"/>
        <w:gridCol w:w="80"/>
      </w:tblGrid>
      <w:tr>
        <w:trPr>
          <w:trHeight w:val="309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nşa ve ya Tadilat İzin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/>
              <w:t>46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si Almış Gemilerin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</w:t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5 GÜN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163"/>
              <w:jc w:val="center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Periyodik Kontrollerinin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Yapılması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emilerin Yükleme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FF0000"/>
              </w:rPr>
            </w:pPr>
            <w:r>
              <w:rPr>
                <w:color w:val="FF0000"/>
              </w:rPr>
              <w:t>Sınırlarının Tayin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Edilerek Fribord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1) Dilekçe</w:t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/>
              <w:t>47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Belgelendirme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Fribord Belgesi aslı veya fotokopisi</w:t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2 GÜN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Sörveyinin Yapılması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vMerge w:val="restart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Harç dekontu</w:t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ve/veya Fribord Belgesi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Döner Sermaye ücret dekontu</w:t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Vizesinin Yapılması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A.TURİZM AMAÇLI GEMİLER İLE TİCARİ YATLAR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exact" w:line="227"/>
              <w:rPr/>
            </w:pPr>
            <w:r>
              <w:rPr/>
              <w:t>1.Yeni ve kullanılmamış turizm amaçlı gemiler ile ticari yatların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thalinde: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) Talepte bulunan şirketin Turizm Bakanlığından alınmış yat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şletme belges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b) Dilekçe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)1 asıl ve 2 adet suret tekne adı yazılı fatura ve tercümeler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(teknenin yeni ve kullanılmamış olduğunu, teknik özelliklerin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elirtir ve yat işletme belgesindeki şirket adına düzenlenmiş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exact" w:line="243"/>
              <w:rPr>
                <w:w w:val="99"/>
              </w:rPr>
            </w:pPr>
            <w:r>
              <w:rPr>
                <w:w w:val="99"/>
              </w:rPr>
              <w:t>d)Taahhütname (İthalin gerçekleşmesini müteakip tonilato belges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çıkarılacağına dair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)İmza sirküler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d) Klas kuruluşlarından birinden şartsız bir şekilde klaslı olması,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)Geçerli bir tekne ve makine sigortasına sahip olması,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.Yerli yeni inşa edilen turizm amaçlı gemiler ile ticari yatların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akine-teçhizat ithali: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a)Dilekçe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)Turizm Bakanlığından alınmış “İşletme belgesi” bulunması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)Tersane sözleşmesi (Tersanenin Liman Başkanlığı sınırlarımız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çinde bulunması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d)Projeler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)Muvakkat tescil (Liman Başkanlığı sınırları içindeki tescil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imanlarına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f)Taahhütname ve İmza sirküler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ümrük Muafiyeti Şerhi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9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ind w:right="180" w:hanging="0"/>
              <w:jc w:val="right"/>
              <w:rPr/>
            </w:pPr>
            <w:r>
              <w:rPr/>
              <w:t>48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rPr/>
            </w:pPr>
            <w:r>
              <w:rPr/>
              <w:t>g) 1 asıl, 2 suret fatura ve tercümeleri yat adına düzenlenmiş,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5" w:type="dxa"/>
            <w:tcBorders>
              <w:bottom w:val="single" w:sz="8" w:space="0" w:color="FFFFFF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ind w:left="600" w:hanging="0"/>
              <w:rPr/>
            </w:pPr>
            <w:r>
              <w:rPr/>
              <w:t>2 GÜN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123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Düşülmesi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h) Telsizle ilgili talepler için telsiz işleri Bölge Müdürlüğünden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eknik uygunluk belgesi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. Mevcut turizm amaçlı gemiler ile ticari yatlara makine-teçhizat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thali: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)Dilekçe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)Tonilato Belges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c)Geçerli Denize Elverişlilik Belges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Talepte bulunan şirketin Turizm Bakanlığından alınmış işletme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elgesinin mevcut bulunması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e)Taahhütname ve imza sirküler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) 1 asıl, 2 suret fatura ve tercümeleri (yat adına düzenlenmiş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)Talepler ticari yatın teknik kütük kaydının olduğu Liman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aşkanlığına yapılacaktır.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h) Telsizle ilgili talepler için telsiz işleri Bölge Müdürlüğünden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eknik uygunluk belges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ı) Taleple ilgili kaptan veya cihazın servisinden teknik rapor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B.BALIKÇI GEMİLER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)Mevcut Balıkçı Gemilerinin yurtdışından makine-teçhizat ithalinde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)Dilekç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b)1 Asıl, 2 Suret Fatura ve tercümeleri(Tekne adına düzenlenmiş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c)Taahhütname(Bağlı bulunulan birlik veya kooperatiften onaylı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olacak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6359525</wp:posOffset>
                </wp:positionV>
                <wp:extent cx="549910" cy="75965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596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5pt;margin-top:-500.75pt;width:43.25pt;height:598.1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2610</wp:posOffset>
                </wp:positionH>
                <wp:positionV relativeFrom="paragraph">
                  <wp:posOffset>-6359525</wp:posOffset>
                </wp:positionV>
                <wp:extent cx="1336675" cy="759650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7596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4.3pt;margin-top:-500.75pt;width:105.2pt;height:598.1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6905</wp:posOffset>
                </wp:positionH>
                <wp:positionV relativeFrom="paragraph">
                  <wp:posOffset>-6359525</wp:posOffset>
                </wp:positionV>
                <wp:extent cx="3503295" cy="759650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596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50.15pt;margin-top:-500.75pt;width:275.8pt;height:598.1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16550</wp:posOffset>
                </wp:positionH>
                <wp:positionV relativeFrom="paragraph">
                  <wp:posOffset>-6359525</wp:posOffset>
                </wp:positionV>
                <wp:extent cx="1164590" cy="75965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7596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26.5pt;margin-top:-500.75pt;width:91.65pt;height:598.1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0" w:right="826" w:gutter="0" w:header="0" w:top="995" w:footer="0" w:bottom="1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868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8.6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0" w:leader="none"/>
        </w:tabs>
        <w:spacing w:lineRule="atLeast" w:line="0"/>
        <w:ind w:left="2540" w:hanging="212"/>
        <w:rPr/>
      </w:pPr>
      <w:bookmarkStart w:id="16" w:name="page10"/>
      <w:bookmarkEnd w:id="16"/>
      <w:r>
        <w:rPr/>
        <w:t>Mutemet eliyle yapılan ithalatlardan mutemet sözleşm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0" w:leader="none"/>
        </w:tabs>
        <w:spacing w:lineRule="atLeast" w:line="0"/>
        <w:ind w:left="2540" w:hanging="212"/>
        <w:rPr/>
      </w:pPr>
      <w:r>
        <w:rPr/>
        <w:t>Su Ürünleri Bölge Müdürlüğünden ihtiyaç belg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6" w:leader="none"/>
        </w:tabs>
        <w:spacing w:lineRule="auto" w:line="237"/>
        <w:ind w:left="2320" w:right="1806" w:firstLine="8"/>
        <w:rPr/>
      </w:pPr>
      <w:r>
        <w:rPr/>
        <w:t>Telsizle ilgili talepler için telsiz işleri Bölge Müdürlüğünden teknik uygunluk belg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9" w:leader="none"/>
        </w:tabs>
        <w:spacing w:lineRule="atLeast" w:line="0"/>
        <w:ind w:left="2320" w:right="1506" w:firstLine="8"/>
        <w:rPr/>
      </w:pPr>
      <w:r>
        <w:rPr/>
        <w:t>18 GRT’dan küçüklerin talepleri halinde tescil edilmiş olmaları h)Tonilato Belgesi ve geçerli denize elverişlilik belgesi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320" w:right="1706" w:hanging="0"/>
        <w:rPr/>
      </w:pPr>
      <w:r>
        <w:rPr/>
        <w:t>ı) Talepte bulunan balıkçı gemisinin Liman Başkanlığı teknik kütüğüne kayıtlı olması veya Liman Başkanlığı sınırları içindeki tescil limanlarına tescil edilmiş olmaları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2320" w:right="2166" w:hanging="0"/>
        <w:rPr/>
      </w:pPr>
      <w:r>
        <w:rPr/>
        <w:t>2. Yerli yeni inşa edilen Balıkçı gemilerinin yurt dışından makine-teçhizat ithalinde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2" w:leader="none"/>
        </w:tabs>
        <w:spacing w:lineRule="auto" w:line="237"/>
        <w:ind w:left="2320" w:right="1966" w:firstLine="8"/>
        <w:rPr/>
      </w:pPr>
      <w:r>
        <w:rPr/>
        <w:t>Dilekçe,1 asıl, 2 suret fatura ve tercümeleri (tekne adına düzenlenmiş )</w:t>
      </w:r>
    </w:p>
    <w:p>
      <w:pPr>
        <w:pStyle w:val="Normal"/>
        <w:spacing w:lineRule="auto" w:line="237"/>
        <w:ind w:left="2320" w:right="2766" w:hanging="0"/>
        <w:rPr/>
      </w:pPr>
      <w:r>
        <w:rPr/>
        <w:t>b)Balıkçılıkla iştigal ettiğine dair kooperatif yazısı c)Tersane sözleşmesi</w:t>
      </w:r>
    </w:p>
    <w:p>
      <w:pPr>
        <w:pStyle w:val="Normal"/>
        <w:spacing w:lineRule="atLeast" w:line="0"/>
        <w:ind w:left="2320" w:hanging="0"/>
        <w:rPr/>
      </w:pPr>
      <w:r>
        <w:rPr/>
        <w:t>d)Projeleri</w:t>
      </w:r>
    </w:p>
    <w:p>
      <w:pPr>
        <w:pStyle w:val="Normal"/>
        <w:spacing w:lineRule="atLeast" w:line="0"/>
        <w:ind w:left="2320" w:right="2046" w:hanging="0"/>
        <w:rPr/>
      </w:pPr>
      <w:r>
        <w:rPr/>
        <w:t>e)Muvakkat tescil (Liman Başkanlığı sınırları içindeki tescil limanlarına)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6" w:leader="none"/>
        </w:tabs>
        <w:spacing w:lineRule="auto" w:line="237"/>
        <w:ind w:left="2320" w:right="1626" w:firstLine="8"/>
        <w:rPr/>
      </w:pPr>
      <w:r>
        <w:rPr/>
        <w:t>Taahhütname (Bağlı bulunan birlik veya kooperatiften onaylı olacak)</w:t>
      </w:r>
    </w:p>
    <w:p>
      <w:pPr>
        <w:pStyle w:val="Normal"/>
        <w:spacing w:lineRule="atLeast" w:line="0"/>
        <w:ind w:left="2380" w:right="2406" w:hanging="46"/>
        <w:rPr/>
      </w:pPr>
      <w:r>
        <w:rPr/>
        <w:t>g)Makine-teçhizatla ilgili taleplerde Su ürünleri Bölge Müdürlüğünden ihtiyaç belgesi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1" w:leader="none"/>
        </w:tabs>
        <w:spacing w:lineRule="auto" w:line="256"/>
        <w:ind w:left="2320" w:right="1726" w:firstLine="8"/>
        <w:rPr/>
      </w:pPr>
      <w:r>
        <w:rPr/>
        <w:t>Telsizle ilgili talepler için Telsiz İşleri Bölge Müdürlüğünden teknik uygunluk belge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2915</wp:posOffset>
                </wp:positionH>
                <wp:positionV relativeFrom="paragraph">
                  <wp:posOffset>-3734435</wp:posOffset>
                </wp:positionV>
                <wp:extent cx="549275" cy="94557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455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36.45pt;margin-top:-294.05pt;width:43.2pt;height:744.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-3734435</wp:posOffset>
                </wp:positionV>
                <wp:extent cx="1336675" cy="94557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9455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7.3pt;margin-top:-294.05pt;width:105.2pt;height:744.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37005</wp:posOffset>
                </wp:positionH>
                <wp:positionV relativeFrom="paragraph">
                  <wp:posOffset>-3734435</wp:posOffset>
                </wp:positionV>
                <wp:extent cx="3503295" cy="94557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9455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13.15pt;margin-top:-294.05pt;width:275.8pt;height:744.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78280</wp:posOffset>
                </wp:positionH>
                <wp:positionV relativeFrom="paragraph">
                  <wp:posOffset>-3733800</wp:posOffset>
                </wp:positionV>
                <wp:extent cx="3421380" cy="1536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153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16.4pt;margin-top:-294pt;width:269.35pt;height:12.0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8280</wp:posOffset>
                </wp:positionH>
                <wp:positionV relativeFrom="paragraph">
                  <wp:posOffset>-3580130</wp:posOffset>
                </wp:positionV>
                <wp:extent cx="3421380" cy="9301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93013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16.4pt;margin-top:-281.9pt;width:269.35pt;height:732.3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46650</wp:posOffset>
                </wp:positionH>
                <wp:positionV relativeFrom="paragraph">
                  <wp:posOffset>-3734435</wp:posOffset>
                </wp:positionV>
                <wp:extent cx="1164590" cy="94557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9455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89.5pt;margin-top:-294.05pt;width:91.65pt;height:744.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69265</wp:posOffset>
                </wp:positionH>
                <wp:positionV relativeFrom="paragraph">
                  <wp:posOffset>-3738880</wp:posOffset>
                </wp:positionV>
                <wp:extent cx="65862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294.4pt" to="481.6pt,-29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66090</wp:posOffset>
                </wp:positionH>
                <wp:positionV relativeFrom="paragraph">
                  <wp:posOffset>-3742055</wp:posOffset>
                </wp:positionV>
                <wp:extent cx="0" cy="946975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294.65pt" to="-36.7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-3742055</wp:posOffset>
                </wp:positionV>
                <wp:extent cx="0" cy="946975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294.65pt" to="7.05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31925</wp:posOffset>
                </wp:positionH>
                <wp:positionV relativeFrom="paragraph">
                  <wp:posOffset>-3742055</wp:posOffset>
                </wp:positionV>
                <wp:extent cx="0" cy="946975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-294.65pt" to="112.75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43475</wp:posOffset>
                </wp:positionH>
                <wp:positionV relativeFrom="paragraph">
                  <wp:posOffset>-3742055</wp:posOffset>
                </wp:positionV>
                <wp:extent cx="0" cy="94697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-294.65pt" to="389.25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13780</wp:posOffset>
                </wp:positionH>
                <wp:positionV relativeFrom="paragraph">
                  <wp:posOffset>-3742055</wp:posOffset>
                </wp:positionV>
                <wp:extent cx="0" cy="946975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-294.65pt" to="481.4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hanging="0"/>
        <w:rPr/>
      </w:pPr>
      <w:r>
        <w:rPr/>
        <w:t>C.DİĞER GEMİ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6" w:leader="none"/>
        </w:tabs>
        <w:spacing w:lineRule="atLeast" w:line="0"/>
        <w:ind w:left="2320" w:right="2686" w:firstLine="8"/>
        <w:rPr/>
      </w:pPr>
      <w:r>
        <w:rPr/>
        <w:t>Yurt dışından ithal edilecek gemilerin ithalinde: a) Dilekçe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320" w:right="1726" w:hanging="0"/>
        <w:rPr/>
      </w:pPr>
      <w:r>
        <w:rPr/>
        <w:t>b)12000 DWT’un üzerinde olması (Özel maksatlı ve özel yapılı gemilerde 499 GRT’un üzerinde olması)</w:t>
      </w:r>
    </w:p>
    <w:p>
      <w:pPr>
        <w:pStyle w:val="Normal"/>
        <w:spacing w:lineRule="atLeast" w:line="0"/>
        <w:ind w:left="2320" w:right="1426" w:hanging="0"/>
        <w:rPr/>
      </w:pPr>
      <w:r>
        <w:rPr/>
        <w:t>c) 1 asıl, 2 suret fatura ve tercümeleri (tekne adına düzenlenmiş ) d) İmza sirküleri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380" w:right="2086" w:hanging="46"/>
        <w:rPr/>
      </w:pPr>
      <w:r>
        <w:rPr/>
        <w:t>e) P&amp;I kulüplerinden biri tarafından yapılmış devamlı P&amp;I sigortasına sahip olması,</w:t>
      </w:r>
    </w:p>
    <w:p>
      <w:pPr>
        <w:pStyle w:val="Normal"/>
        <w:spacing w:lineRule="atLeast" w:line="0"/>
        <w:ind w:left="2320" w:right="1606" w:hanging="0"/>
        <w:rPr/>
      </w:pPr>
      <w:r>
        <w:rPr/>
        <w:t>b) Klas kuruluşlarından birinden şartsız bir şekilde klaslı olması, c) Geçerli bir tekne ve makine sigortasına sahip olması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6" w:leader="none"/>
        </w:tabs>
        <w:spacing w:lineRule="auto" w:line="237"/>
        <w:ind w:left="2320" w:right="1966" w:firstLine="8"/>
        <w:rPr/>
      </w:pPr>
      <w:r>
        <w:rPr/>
        <w:t>Yerli ve yeni inşa edilecek olan edilen gemilere makine-teçhizat ithalinde:</w:t>
      </w:r>
    </w:p>
    <w:p>
      <w:pPr>
        <w:pStyle w:val="Normal"/>
        <w:spacing w:lineRule="atLeast" w:line="0"/>
        <w:ind w:left="2320" w:hanging="0"/>
        <w:rPr/>
      </w:pPr>
      <w:r>
        <w:rPr/>
        <w:t>a) Dilekçe</w:t>
      </w:r>
    </w:p>
    <w:p>
      <w:pPr>
        <w:pStyle w:val="Normal"/>
        <w:spacing w:lineRule="auto" w:line="237"/>
        <w:ind w:left="2320" w:right="1706" w:hanging="0"/>
        <w:rPr/>
      </w:pPr>
      <w:r>
        <w:rPr/>
        <w:t>b)Tersane sözleşmesi (Noter onaylı)( Liman Başkanlığı sınırları içinde tersanelerde inşa edilen)</w:t>
      </w:r>
    </w:p>
    <w:p>
      <w:pPr>
        <w:pStyle w:val="Normal"/>
        <w:spacing w:lineRule="atLeast" w:line="0"/>
        <w:ind w:left="2320" w:right="2046" w:hanging="0"/>
        <w:rPr/>
      </w:pPr>
      <w:r>
        <w:rPr/>
        <w:t>c)Muvakkat tescil (Liman Başkanlığı sınırları içindeki tescil limanlarına)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320" w:hanging="0"/>
        <w:rPr/>
      </w:pPr>
      <w:r>
        <w:rPr/>
        <w:t>d)Projeleri</w:t>
      </w:r>
    </w:p>
    <w:p>
      <w:pPr>
        <w:pStyle w:val="Normal"/>
        <w:spacing w:lineRule="atLeast" w:line="0"/>
        <w:ind w:left="2320" w:hanging="0"/>
        <w:rPr/>
      </w:pPr>
      <w:r>
        <w:rPr/>
        <w:t>e)Ticaret sicil gazetesi</w:t>
      </w:r>
    </w:p>
    <w:p>
      <w:pPr>
        <w:pStyle w:val="Normal"/>
        <w:spacing w:lineRule="atLeast" w:line="0"/>
        <w:ind w:left="2320" w:hanging="0"/>
        <w:rPr/>
      </w:pPr>
      <w:r>
        <w:rPr/>
        <w:t>f) 1 asıl, 2 suret fatura ve tercümeleri (tekne adına düzenlenmiş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0" w:leader="none"/>
        </w:tabs>
        <w:spacing w:lineRule="atLeast" w:line="0"/>
        <w:ind w:left="2540" w:hanging="212"/>
        <w:rPr/>
      </w:pPr>
      <w:r>
        <w:rPr/>
        <w:t>Mevcut gemilere makine-teçhizat ithalin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auto" w:line="237"/>
        <w:ind w:left="2520" w:hanging="192"/>
        <w:rPr/>
      </w:pPr>
      <w:r>
        <w:rPr/>
        <w:t>Dilekç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40" w:leader="none"/>
        </w:tabs>
        <w:spacing w:lineRule="atLeast" w:line="0"/>
        <w:ind w:left="2540" w:hanging="212"/>
        <w:rPr/>
      </w:pPr>
      <w:r>
        <w:rPr/>
        <w:t>1 asıl, 2 suret fatura ve tercümeleri (tekne adına düzenlenmiş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atLeast" w:line="0"/>
        <w:ind w:left="2520" w:hanging="192"/>
        <w:rPr/>
      </w:pPr>
      <w:r>
        <w:rPr/>
        <w:t>Taahhütname ve imza sirküle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31" w:leader="none"/>
        </w:tabs>
        <w:spacing w:lineRule="auto" w:line="237"/>
        <w:ind w:left="2320" w:right="1706" w:firstLine="8"/>
        <w:rPr/>
      </w:pPr>
      <w:r>
        <w:rPr/>
        <w:t>Talepte bulunan balıkçı gemisinin Liman Başkanlığı teknik kütüğüne kayıtlı olması veya Liman Başkanlığı sınırları içindeki tescil limanlarına tescil edilmiş olmaları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4" w:leader="none"/>
        </w:tabs>
        <w:spacing w:lineRule="auto" w:line="237"/>
        <w:ind w:left="2320" w:right="1386" w:firstLine="8"/>
        <w:rPr/>
      </w:pPr>
      <w:r>
        <w:rPr/>
        <w:t>Talep edilen malzemelerle ilgili olarak geminin bağlı bulunduğu klastan veya geminin kaptan veya başmühendisinden teknik rapor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2380" w:right="2306" w:hanging="46"/>
        <w:rPr/>
      </w:pPr>
      <w:r>
        <w:rPr/>
        <w:t>D.GEMİ İNŞA TESİSLERİ (YÜZER HAVUZLAR DAHİL) NİN MAKİNE-TEÇHİZAT TALEPLERİ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lineRule="auto" w:line="237"/>
        <w:ind w:left="2520" w:hanging="192"/>
        <w:rPr/>
      </w:pPr>
      <w:r>
        <w:rPr/>
        <w:t>Dilekç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31" w:leader="none"/>
        </w:tabs>
        <w:spacing w:lineRule="auto" w:line="259"/>
        <w:ind w:left="2320" w:right="1906" w:firstLine="8"/>
        <w:rPr/>
      </w:pPr>
      <w:r>
        <w:rPr/>
        <w:t>Gemi inşa tesislerinin Liman Başkanlığımız sınırları içinde olması,Yüzer havuzların Liman Başkanlığı teknik kütüğüne</w:t>
      </w:r>
    </w:p>
    <w:p>
      <w:pPr>
        <w:sectPr>
          <w:type w:val="nextPage"/>
          <w:pgSz w:w="11906" w:h="16838"/>
          <w:pgMar w:left="1440" w:right="1440" w:gutter="0" w:header="0" w:top="979" w:footer="0" w:bottom="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69265</wp:posOffset>
                </wp:positionH>
                <wp:positionV relativeFrom="paragraph">
                  <wp:posOffset>-12065</wp:posOffset>
                </wp:positionV>
                <wp:extent cx="65862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0.95pt" to="481.6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24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7" w:name="page11"/>
            <w:bookmarkStart w:id="18" w:name="page11"/>
            <w:bookmarkEnd w:id="18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kayıtlı olması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) Son yıla ait tasdikli kapasite raporu (sanayi odasınd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 Tersane yerleşim planı (yüzer havuzlar için genel pl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e) Talep edilen makine-teçhizatın yeni ve kullanılmamış olm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) 1 asıl, 2 suret fatura ve tercümeleri (faturalarda tersane vey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yüzer havuzun ismi olacak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) Taahhütname ve imza sirkül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Eski Yola Elverişlilik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Asgari Donatım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4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Liman Çıkış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Yurtdışından gelen gemiler için acente dilekç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30 Dakika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ayfa List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YEB harcı banka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mi Sertifikalarının Kontrolü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Ordin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</w:rPr>
              <w:t>15 Dakika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Atık Bildirim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rPr>
                <w:b/>
                <w:b/>
              </w:rPr>
            </w:pPr>
            <w:r>
              <w:rPr>
                <w:b/>
              </w:rPr>
              <w:t>- Türk Bayraklı Ticari Yatlar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Eski Transitlog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enize Elverişlilik Belge/Özel tekne Fotokopi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eni Transitlog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ürk bayraklı Özel Yatlar(isteğe bağlı Transitlog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 Yabancı Bayraklı Yatla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GEMİLERD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YAPILACA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eyir İzin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Eski Transitlog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DENETİM HARİÇ)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Yeni Transitlog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30 DAKİKA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hipRegister Belge Fotokopi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atta bulunanların Pasaport Fotokopil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Fener ücretleri ödendiğine dair makbuz örn (30 Net üzer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rektiğinde Harçlara ait banka dekont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Su Üstü Motorsiklet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Fatura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(jet-ski) Kayı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Yetkilendirilmiş klas kuruşlarından alınmış test raporl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alatçının yetki belgesi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Banka dekontu(Döner Sermaye harçlar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u altı motorsiklet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Fatura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ayı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Yetkilendirilmiş klas kuruşlarından alınmış test raporl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alatçının yetki belgesi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Banka dekontu(Döner Sermaye harçlar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ümrüklü Gemiler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0 Dakika</w:t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anaşma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Tonilato,DEB ve Gem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asdikname Fotokopi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sim Onay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onatan bilgileri.(Şahıs veya Şirket Belgeler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5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Tasdikname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Tonilato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asdikname(Eskis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2a,2b Gemi Yapı Bildiri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Fatur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24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9" w:name="page12"/>
            <w:bookmarkStart w:id="20" w:name="page12"/>
            <w:bookmarkEnd w:id="20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/>
              <w:t>Terkin Belges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 Bayrak Şahadetnam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Gümrük Giriş Beyannam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11) Satış Belgesi(Bill Of Sale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2) Vergi Borcu Olmadığına dair Belg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3) Takdir Komisyonu Kar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4) Kaptan Talimatnamesinin Teslim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15) ÖTV Defteri İad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6) İcra ve Mahkeme Kar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7) İcra Satış Harcı Belges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ÖTV’siz Yakıt Viz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Yakıt Alım Defterinin İlk 3 Sayfasının Ft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5 Dakika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şlemle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Vize Sayfasının Ftk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enize Elverişlilik Belgesi Ftk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eterlilik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Şirket Şart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u Altı Dalış Planı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algıçlık Ameliyesi İzn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Onaylı Dalış Deft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ağlık Yeterlili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Takım Muayen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7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ualtıadamı Yeterlili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Sabıka kaydına ilişkin yazılı bey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Basınç Odası ve sualtı hekimi bulunan sağlık kuruluşund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lınan sağlık raporu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ualtıadamı yeterlilik belgesi harc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urizm Amaçlı Sportif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5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 Turizm Müdürlüğü Dosy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Faaliyet Taleple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arkur Kroki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Göl ve Nehir Adamlar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 Sağlık Rapor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etki 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Fotoğraf (2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İkametgah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Kayıt Talep Dilekç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rçek kişi ise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Tüzel kişi ise imza sirküler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18"/>
              </w:rPr>
              <w:t>(Tekne Ölçüm hariç)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  <w:shd w:fill="DBE5F1" w:val="clear"/>
              </w:rPr>
            </w:pPr>
            <w:r>
              <w:rPr>
                <w:color w:val="FF0000"/>
                <w:w w:val="99"/>
                <w:shd w:fill="DBE5F1" w:val="clear"/>
              </w:rPr>
              <w:t>Bağlama Kütüğüne Kayı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  <w:shd w:fill="DBE5F1" w:val="clear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Dernek ise Dernekler İl Müdürlüğünce onaylı tüzük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42" w:hRule="atLeast"/>
        </w:trPr>
        <w:tc>
          <w:tcPr>
            <w:tcW w:w="80" w:type="dxa"/>
            <w:vMerge w:val="restart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Vakıf ise vakıf senedi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vMerge w:val="continue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Gerçek kişi veya tüzel kişilik adına işlem yapacak kişinin T.C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imlik belgesi Örneği ve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Hak sahipliği ile ilgili belg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3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60"/>
        <w:gridCol w:w="1900"/>
        <w:gridCol w:w="100"/>
        <w:gridCol w:w="40"/>
        <w:gridCol w:w="80"/>
        <w:gridCol w:w="2540"/>
        <w:gridCol w:w="2320"/>
        <w:gridCol w:w="540"/>
        <w:gridCol w:w="60"/>
        <w:gridCol w:w="1780"/>
      </w:tblGrid>
      <w:tr>
        <w:trPr>
          <w:trHeight w:val="24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1" w:name="page13"/>
            <w:bookmarkStart w:id="22" w:name="page13"/>
            <w:bookmarkEnd w:id="22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) Dilekçe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İkametgah Beyan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CE Uygunluk Belg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Tekne faturas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oyları 2,5 metre ile 2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Makine faturas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metre arasında ola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Tekne Fotoğraf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Özel Teknelere Bağlam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 Kullanım Kılavuz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2 GÜN</w:t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2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Kütüğü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8) Tam boyu 5 metre ve üzeri olanlar için Yıllık Ruhsatnam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düzenlenmesi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arcı ödeme belgesi 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 T.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İsim onay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Ölçme Rapor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Tonilato, Özel Tekne veya Bağlama Kütüğü Ruhsatnam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Alıcı ve satıcı fotoğraf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Avlanma Ruhsatı ve İlçe Tarım Müdürlüğü Uygunluk yazı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Balıkçı Tekneler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Bağlama Kütüğü Satış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5) Bağlama kütüğü harç makbuzu (Bağlama kütüğü harcına tab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2 Saat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şlemle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ekneler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İsim müsaade dilekç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Deniz aracının sahibi şahıs ise Nüfus Cüzdanı Fotokopi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İkametgah Senedi, Tüzel Kişi ise; İmza sirküleri faaliyet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son üç aylık) ticaret Sicil gazetesi, Vergi levhası, Verg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umarası, ortakların vergi ve T.C Vatandaşlık Numaraları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ümrük Denetimine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,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abii Gemilere Hizme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2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DEB Fotokopis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Verecek Deniz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gridSpan w:val="2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gridSpan w:val="2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Gemi Tasdiknames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Araçlarına mahsus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60" w:type="dxa"/>
            <w:gridSpan w:val="2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gridSpan w:val="2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AIS cihazının bulunduğunu gösterir belg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Hizmet İzin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gridSpan w:val="2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gridSpan w:val="2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Faaliyet Belges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gridSpan w:val="2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 Dilekç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 Tekne Fotoğrafları</w:t>
            </w:r>
          </w:p>
        </w:tc>
        <w:tc>
          <w:tcPr>
            <w:tcW w:w="23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color w:val="FF0000"/>
              </w:rPr>
            </w:pPr>
            <w:r>
              <w:rPr>
                <w:color w:val="FF0000"/>
              </w:rPr>
              <w:t>Özel Tekne</w:t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Tekne ve motor faturaları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) CE uygunluk beyanı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Ölçüm Talebi</w:t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TC. Kimlik no’ya haiz Kimlik</w:t>
            </w:r>
          </w:p>
        </w:tc>
        <w:tc>
          <w:tcPr>
            <w:tcW w:w="23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otokopisi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Kullanım kılavuzu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İç Su Aracı Sürüc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Öğrenim Belgesi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Sağlık Rapor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eterlik 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8 adet fotoğraf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ot:18 yaşını doldurmuş,en az ilkokul veya ilköğretim mezun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olmak kaydıyla, iç su aracı muayene belgesi vermekle görevl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elediye Başkalığına başvuru yapılır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1) Dilekçe (İkametgah beyanı, T.C. Kimlik No beyanı, Sabık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Kaydı beyanı, Askerlik durumu beyanı İçeren), (Sabıkası olanla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için 4922 sayılı kanun dışında varsa mahkeme karar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Diploma, Mezuniyet veya Öğrenim Belgesinin aslı vey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emiadamları Sınavlar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urumca onaylı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6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Sağlık Raporu Sureti veya fotokopisi (aslı ile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şlemle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Hizmet Belgesi (DEB Suretleri vb. kontrol edilerek) veya Kurs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aşarı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4 adet fotoğraf (4,5 x 6 cm ebatlı, arka fonu beyaz ve koyu ren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kıyafetli olarak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Gemiadamı Cüzdanı Fotokopisi (Miço, silici ve stajyerlerde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üzdan/belge aslı alınacak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03885</wp:posOffset>
                </wp:positionH>
                <wp:positionV relativeFrom="paragraph">
                  <wp:posOffset>-4466590</wp:posOffset>
                </wp:positionV>
                <wp:extent cx="2755265" cy="12268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12268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7.55pt;margin-top:-351.7pt;width:216.9pt;height:96.5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-4007485</wp:posOffset>
                </wp:positionV>
                <wp:extent cx="2667000" cy="3092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9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51pt;margin-top:-315.55pt;width:209.95pt;height:24.3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25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3" w:name="page14"/>
            <w:bookmarkStart w:id="24" w:name="page14"/>
            <w:bookmarkEnd w:id="24"/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ınav harcı banka dekontu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50-150 GT. Arası Balıkç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emisinde Kaptanlı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Deniz Hizmet Çiz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4 GÜN</w:t>
            </w:r>
          </w:p>
        </w:tc>
      </w:tr>
      <w:tr>
        <w:trPr>
          <w:trHeight w:val="21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apabilir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2 Adet fotoğraf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mi Türk Bayraklı ise hurdalığı nedeniyle Türk Gemi Sicilinde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aydının silindiğine dair belg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abancı Bayraklı ise geminin mütemmim cüzü olmay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alzeme ve eşyasının tespitine yönelik olarak, İdareni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aşkanlığında, Gümrük Müsteşarlığının ve Deniz Ticaret Od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emsilcisi ve/veya temsilcileri tarafından düzenlenen tutana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as-free işlemi yapıldığına dair ve tankların muayene vey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emizlik amacıyla insan girmesine müsait olduğunun, tankerlerd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ıcak çalışmaya müsaade edildiğinin belirtildiği, yetkili kişiler vey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kredite edilmiş kurum ve kuruluşlar tarafından onaylanmış rapo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emi Söküm İzn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as-free işlemi yurtdışında yapılmış ise söz konusu belgeni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2 Saat</w:t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yeminli tercüme bürolarınca tercüme edilmiş ve yetkili kişiler vey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kredite edilmiş kurum ve kuruluşlar tarafından onaylanmış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çeviri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ökülmek üzere gemi söküm bölgesine getirilen hurda gemini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eretizasyon işleminin yapıldığına dair yurtdışından veya Sağlı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akanlığı Hudut ve Sahiller Sağlık Genel Müdürlüğü yetkil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irimlerinden alınmış Deretizasyon İstisna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abancı bayraklı gemiler ile yurtdışından gelen gemilerin il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iriş kontrolünde düzenlenen Gümrük Muhafaza Tutanağının bi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ökülecek gemi ile ilgili atık ve tehlikeli atık kapsamınd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eğerlendirilen maddelerin bertarafı için yetkileri Hükümet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anmış bertaraf tesisleri ile yapılacak anlaşma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51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5" w:name="page15"/>
            <w:bookmarkStart w:id="26" w:name="page15"/>
            <w:bookmarkEnd w:id="26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üzel kişilerde imza sirkül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Faaliyet Belgesi (son 3 ay içersinde Deniz Ticaret Od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tarafından verilmiş), Ticaret Sicil Gazetesi, varsa tadil gazet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Vergi Levhası, ortakların TC Kimlik Numarası (alıcı ve satıcıd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Anonim ve Sermayesi Paylara Bölünmüş Komandit Şirketlerd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ayların çoğunun nama yazılı ve bir başkasına devri şirket yönetim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kurulunun kararına bağlı olduğunu gösterir belge (alıcı v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urt İçinde Gemi Alı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atıcıd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16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Takdir Komisyonu Kararı (satıc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satım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7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/>
              <w:t>Kaptan Talimatının Teslimi (satıc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mi Satış Faturası veya onaylı sureti (satıc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onilato Belgesi (satıc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Gemi Tasdiknamesi (satıc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 ÖTV’siz YAD’nin iptal edildiğinin ibrazı (satıcı), isim onay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(alıcının isim değişikliği talebi vars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2) Avlanma Ruhsatı ile ilgili İl Gıda Tarım ve Hayvancılı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üdürlüğünden yazı (Balık Avlam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3) Alıcı ve Satıcının 1’er fotoğraf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0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5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25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7" w:name="page16"/>
            <w:bookmarkStart w:id="28" w:name="page16"/>
            <w:bookmarkEnd w:id="28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Ruhsatname Harcı Ödeme Belges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6"/>
              <w:rPr/>
            </w:pPr>
            <w:r>
              <w:rPr/>
              <w:t>2)İsim onay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Saat</w:t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ağlama Limanı sici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ekne fotoğrafl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nakl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Tonilato, Bağlama Kütüğü Ruhsatname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Dilekçe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Bağlama Kütüğü Ruhsatnamesinin aslı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6"/>
              <w:rPr/>
            </w:pPr>
            <w:r>
              <w:rPr/>
              <w:t>2)Ruhsatname Harcı Ödeme Belgesi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ağlama Kütüğ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(tekne boyu 5 m. dahil üzeri, cinsi özel tekne ve hizmet tekneler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Ruhsatname Viz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Vekaletname aslı (alıcı ve satıcının vekil olması halind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0 Dakika</w:t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onatan şirket ise yetki belgesi.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ağlama Kütüğü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Ruhsat harcı dekontu (5 m. ve daha büyük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Ruhsatname-Tonilat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onilato harcı dekontu (ticari tekneler içi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Saat</w:t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enilenmesi (zayi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Gazete il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onatan değişikliği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nakil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Mütemmim Cüz Tespi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2581 Sayılı Kanu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color w:val="FF0000"/>
              </w:rPr>
            </w:pPr>
            <w:r>
              <w:rPr>
                <w:color w:val="FF0000"/>
              </w:rPr>
              <w:t>gereğince ha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6"/>
              </w:rPr>
            </w:pPr>
            <w:r>
              <w:rPr>
                <w:color w:val="FF0000"/>
                <w:w w:val="96"/>
              </w:rPr>
              <w:t>sahiplerinin teşviklerde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6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atırımcı veya girişimcilerin müracaat dilekç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yararlandırılm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Fatur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Gemi/tekn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Form Dilekçe (1 Ad.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üreticilerine üretic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icaret Sicil Gaz. (Tüzel Kişi ise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odu verilm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şyeri açma ve çalışma ruhsat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Vergi Levhas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za sirküler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20"/>
        <w:gridCol w:w="5260"/>
        <w:gridCol w:w="60"/>
        <w:gridCol w:w="1780"/>
      </w:tblGrid>
      <w:tr>
        <w:trPr>
          <w:trHeight w:val="45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9" w:name="page17"/>
            <w:bookmarkStart w:id="30" w:name="page17"/>
            <w:bookmarkEnd w:id="30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Kıyı yapıları taleplerini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Tesis Bilgi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2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ncelenm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Yönetmelik kapsamında bulunan ve işletmenin işlevine gör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EK-2/3/4/5’te istenilen belge ve dokümanlar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15 mt’den büyük iç su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araçları veya 12 kişide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fazla yolcu taşıyan iç su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Talep Dilekç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araçlarının muayene 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ontrolleri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nşası Tamamlanmış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1)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sim onay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emilerin Milli Gem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2 GÜN</w:t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2) Bölge Müdürlüğünce hazırlanan Tonilato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iciline Tescil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3)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ölge Müdürlüğünce hazırlanan tekne dosy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1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2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ekne Faturası ve tabi ise CE Sertifikas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3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Makine Faturas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Özel Tekne Ruhsatını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4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Nüfus Cüzdanı Fotokopi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üzenlenm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5)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3 adet Tekne fotoğraf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6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ÖTV Ödeme makbuzu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7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sim Onay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8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abancı ise oturma izn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Not: Ölçüm için motor ve tekne Bölge Müd.’ce görülecektir.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15 mt’den büyük iç su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1)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alep Dilekçesi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araçları veya 12 kişide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fazla yolcu taşıyan iç su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Not: Gemilerde yapılan sörveye istinaden rapor düzenlenere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araçlarının muayene 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ontrolleri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ilgil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Belediyesine teslim edilir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.C. Vatandaşları Adın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1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minin hak sahipliğini gösteren belg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Kayıtlı Yabancı Bayrakl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2) Türk Bayrağına geçişinden sonra 1 yıl süreyle satılamayacağın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atların Türk Bayrağın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dair taahhütnam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5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eçişlerinin Yapılm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w w:val="98"/>
              </w:rPr>
            </w:pPr>
            <w:r>
              <w:rPr>
                <w:w w:val="98"/>
              </w:rPr>
              <w:t>3)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/>
              <w:t>İsim onay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(30 Kasım 2009 Tarihin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4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aşıdığı Bayraktan terkin belg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Kadar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5-Tekneye ait   fotoğraf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Not: TARİH İTİBARİYLE UYGULAMA BİTİRİLDİ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40"/>
        <w:gridCol w:w="200"/>
        <w:gridCol w:w="200"/>
        <w:gridCol w:w="280"/>
        <w:gridCol w:w="240"/>
        <w:gridCol w:w="140"/>
        <w:gridCol w:w="100"/>
        <w:gridCol w:w="4320"/>
        <w:gridCol w:w="60"/>
        <w:gridCol w:w="1780"/>
      </w:tblGrid>
      <w:tr>
        <w:trPr>
          <w:trHeight w:val="38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1" w:name="page18"/>
            <w:bookmarkStart w:id="32" w:name="page18"/>
            <w:bookmarkEnd w:id="32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Talep dilekçes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Gerçek kişi veya tüzel kişilik adına yetkili şahsın T.C. Kimli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o.su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>
                <w:w w:val="96"/>
              </w:rPr>
            </w:pPr>
            <w:r>
              <w:rPr>
                <w:w w:val="96"/>
              </w:rPr>
              <w:t>Alıcı;</w:t>
            </w:r>
          </w:p>
        </w:tc>
        <w:tc>
          <w:tcPr>
            <w:tcW w:w="5080" w:type="dxa"/>
            <w:gridSpan w:val="5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ağlama Kütüğün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erçek kişi ise; T.C. Kimlik no.su ve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5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Tüzel kişi ise;</w:t>
            </w:r>
          </w:p>
        </w:tc>
        <w:tc>
          <w:tcPr>
            <w:tcW w:w="442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mza sirküleri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ayıtlı Yurt İçinde Gemi,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2"/>
              </w:rPr>
            </w:r>
          </w:p>
        </w:tc>
        <w:tc>
          <w:tcPr>
            <w:tcW w:w="1060" w:type="dxa"/>
            <w:gridSpan w:val="5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2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vMerge w:val="restart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continue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Deniz Ve İç Su Aracı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Dernek ise; Dernek Tüzüğü’nün Dernekler il müdürlüğünc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7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naylı örneği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color w:val="FF0000"/>
              </w:rPr>
            </w:pPr>
            <w:r>
              <w:rPr>
                <w:color w:val="FF0000"/>
              </w:rPr>
              <w:t>Alım Satımı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480" w:type="dxa"/>
            <w:gridSpan w:val="7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80" w:type="dxa"/>
            <w:gridSpan w:val="7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Vakıf ise; Vakıf senedi örneği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gridSpan w:val="7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Satış sözleşmesi (Gemi, deniz ve iç su aracı bilgi sistemind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azırlanmış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Alıcı – Satıcı Resm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C.Kimlik belgesi sureti. (Tüzel kişi ise yetkili kişinin TC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imlik belgesi suret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emilerin Bağlam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ağlama Kütüğü Ruhsatnam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TTK.nun 818.md. gereği GSK/Liman Başkanlığın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Kütüğünden Terkin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üzenlenen rapor. (Geminin batması veya tamirinin ekonomi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Saat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lmaması veya Özel teknelerin hurdaya ayrıldığ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onilato belgesi veya muadili belg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enize elverişlilik belgesi (varsa dosyasına konulmak üzere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7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akyidat varsa kaldırıldığına dair belge veya alacaklını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uvafakat belgesi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5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dari Yaptırım Kararları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lay yeri Tespit tutanağı veya varsa ekler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5 dakika</w:t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0" w:right="300" w:firstLine="708"/>
        <w:jc w:val="both"/>
        <w:rPr>
          <w:sz w:val="22"/>
        </w:rPr>
      </w:pPr>
      <w:r>
        <w:rPr>
          <w:sz w:val="22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3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280"/>
        <w:gridCol w:w="1200"/>
        <w:gridCol w:w="3880"/>
      </w:tblGrid>
      <w:tr>
        <w:trPr>
          <w:trHeight w:val="269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b/>
                <w:sz w:val="22"/>
              </w:rPr>
              <w:t xml:space="preserve">İlk Müracaat Yeri: </w:t>
            </w:r>
            <w:r>
              <w:rPr>
                <w:sz w:val="22"/>
              </w:rPr>
              <w:t>Cide LİMAN BAŞKANLIĞI</w:t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  <w:sz w:val="22"/>
              </w:rPr>
              <w:t xml:space="preserve">İkinci Müracaat Yeri      : </w:t>
            </w:r>
            <w:r>
              <w:rPr>
                <w:sz w:val="22"/>
              </w:rPr>
              <w:t>Cide KAYMAKAMLIĞI</w:t>
            </w:r>
          </w:p>
        </w:tc>
      </w:tr>
      <w:tr>
        <w:trPr>
          <w:trHeight w:val="26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sim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Muhammet ÇETİNKA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sim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sz w:val="22"/>
              </w:rPr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Muhsin Duran KALKAN</w:t>
            </w:r>
          </w:p>
        </w:tc>
      </w:tr>
      <w:tr>
        <w:trPr>
          <w:trHeight w:val="26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va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Liman Başkanı Vekili(Tedviren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van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Kaymakam</w:t>
            </w:r>
          </w:p>
        </w:tc>
      </w:tr>
      <w:tr>
        <w:trPr>
          <w:trHeight w:val="27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sz w:val="22"/>
              </w:rPr>
              <w:t>:Cumhuriyet Mahallesi Rıfat Ilgaz Caddesi No:52 Cide-KASTAMON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1280" w:hanging="0"/>
              <w:rPr>
                <w:sz w:val="22"/>
              </w:rPr>
            </w:pPr>
            <w:r>
              <w:rPr>
                <w:sz w:val="22"/>
              </w:rPr>
              <w:t>:Kasaba Mahallesi Atatürk Caddesi Hükümet Sokak 37600 Cide-KASTAMONU</w:t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(366) 866 10 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sz w:val="22"/>
              </w:rPr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(366) 866 11 99</w:t>
            </w:r>
          </w:p>
        </w:tc>
      </w:tr>
      <w:tr>
        <w:trPr>
          <w:trHeight w:val="27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(366) 866 34 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(366) 866 14 35</w:t>
            </w:r>
          </w:p>
        </w:tc>
      </w:tr>
      <w:tr>
        <w:trPr>
          <w:trHeight w:val="29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cide.liman@uab.gov.t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cidekaymakamligi@cide.gov.tr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sectPr>
      <w:type w:val="nextPage"/>
      <w:pgSz w:w="11906" w:h="16838"/>
      <w:pgMar w:left="700" w:right="806" w:gutter="0" w:header="0" w:top="964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1:00Z</dcterms:created>
  <dc:creator>Tunahan Orkun Deniz</dc:creator>
  <dc:description/>
  <cp:keywords/>
  <dc:language>en-US</dc:language>
  <cp:lastModifiedBy>Murat Çopur</cp:lastModifiedBy>
  <cp:lastPrinted>2019-06-20T16:17:00Z</cp:lastPrinted>
  <dcterms:modified xsi:type="dcterms:W3CDTF">2019-09-05T11:52:00Z</dcterms:modified>
  <cp:revision>3</cp:revision>
  <dc:subject/>
  <dc:title/>
</cp:coreProperties>
</file>