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left="2832" w:firstLine="708"/>
        <w:rPr>
          <w:rFonts w:ascii="Arial Black" w:hAnsi="Arial Black" w:cs="Arial Black"/>
          <w:b/>
          <w:b/>
          <w:bCs/>
          <w:sz w:val="22"/>
          <w:szCs w:val="22"/>
        </w:rPr>
      </w:pPr>
      <w:r>
        <w:rPr>
          <w:rFonts w:cs="Arial Black" w:ascii="Arial Black" w:hAnsi="Arial Black"/>
          <w:b/>
          <w:bCs/>
          <w:sz w:val="22"/>
          <w:szCs w:val="22"/>
        </w:rPr>
        <w:t>HİZMET STANDARTLARI TABLOSU</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10536" w:type="dxa"/>
        <w:jc w:val="left"/>
        <w:tblInd w:w="516" w:type="dxa"/>
        <w:tblLayout w:type="fixed"/>
        <w:tblCellMar>
          <w:top w:w="0" w:type="dxa"/>
          <w:left w:w="108" w:type="dxa"/>
          <w:bottom w:w="0" w:type="dxa"/>
          <w:right w:w="108" w:type="dxa"/>
        </w:tblCellMar>
      </w:tblPr>
      <w:tblGrid>
        <w:gridCol w:w="897"/>
        <w:gridCol w:w="1843"/>
        <w:gridCol w:w="5953"/>
        <w:gridCol w:w="1843"/>
      </w:tblGrid>
      <w:tr>
        <w:trPr/>
        <w:tc>
          <w:tcPr>
            <w:tcW w:w="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eastAsia="Calibri" w:cs="Arial Black" w:ascii="Arial Black" w:hAnsi="Arial Black"/>
                <w:b/>
                <w:sz w:val="16"/>
                <w:szCs w:val="16"/>
                <w:lang w:eastAsia="en-US"/>
              </w:rPr>
              <w:t>SIRA  NO</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bCs/>
                <w:sz w:val="16"/>
                <w:szCs w:val="16"/>
                <w:lang w:eastAsia="en-US"/>
              </w:rPr>
            </w:pPr>
            <w:r>
              <w:rPr>
                <w:rFonts w:eastAsia="Calibri" w:cs="Arial Black" w:ascii="Arial Black" w:hAnsi="Arial Black"/>
                <w:b/>
                <w:sz w:val="16"/>
                <w:szCs w:val="16"/>
                <w:lang w:eastAsia="en-US"/>
              </w:rPr>
              <w:t>HİZMETİN AD</w:t>
            </w:r>
          </w:p>
        </w:tc>
        <w:tc>
          <w:tcPr>
            <w:tcW w:w="5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BAŞVURUDA İSTENİLEN BELGELER</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HİZMETİN TAMAMLANMA SÜRESİ (EN GEÇ)</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İlk defa Gemiadamı Cüzdanı / Gemiadamı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pPr>
            <w:r>
              <w:rPr/>
              <w:t xml:space="preserve">Gemiadamı başvuruları "Piri Reis Gemiadamı Online Sistemi olan (gemiadami.uab.gov.tr) internet adresinden yapılmakta olup başvuru koşulları aşağıdaki gibidir.                                      Tüm koşulların kontrolü Gemiadamı Başvuru sisteminden sağlanmaktadır.)                                                                                      a) Gemiadamı Sağlık Cüzdanı                                                                         b) STCW kurs / okul başarı belgesi                                                    c) İkametgah belgesi                                                                               d) Diploma, mezuniyet veya öğrenim belgesinin aslı veya kurumca onaylı örneği                                                                         e) Sabıka kaydı                                                                                       f) Nüfus Müdürlüğünden alınacak Gemiadamı olmasında sakınca yoktur belgesi                                                                                      g) Fotoğraf ve İmza Örneği (Fotoğrafın arka fonu beyaz renk olacak.)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Gemiadamı cüzdanı Zayiinden yenileme yada diğer sebeplerden değiştirme</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t>Gemiadamı İlk Başvuru dahil tüm gemiadamı başvuruları "Piri Reis Gemiadamı Online Sistemi olan (gemiadami.uab.gov.tr) internet adresinden yapılmakta olup başvuru koşulları aşağıdaki gibidir.                                                                                                     a) Gemiadamı Sağlık Cüzdanı                                                                   b) Nüfus Müdürlüğünden alınacak Gemiadamı olmasında sakınca yoktur yazısı                                                                             c) Fotoğraf ve İmza Örneği (Fotoğrafın arka fonu beyaz renk olacak.)                                                                                                  d) Sabıka kaydı                                                                                      f) Harç  (Gemiadamı Başvuru sisteminden kontrolü sağlanmaktad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STCW Belgesi ilk düzenle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pPr>
            <w:r>
              <w:rPr/>
              <w:t xml:space="preserve">Gemiadamı İlk Başvuru dahil tüm gemiadamı başvuruları "Piri Reis Gemiadamı Online Sistemi olan (gemiadami.uab.gov.tr) internet adresinden yapılmakta olup başvuru koşulları aşağıdaki gibidir.                                                                                                                         a) STCW kurs / okul başarı belgesi                                                     b) Harç Dekontu (Gemiadamı Başvuru sisteminden kontrolü sağlanmaktadır.)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 GÜN</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4</w:t>
            </w:r>
          </w:p>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Süresi dolan STCW Belgelerinin Yenilenm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t>a) STCW sınav/Kurs/Okul eğitim Belgelerinin aslı veya Geçerlik süreleri içerinde ISM’e tabi gemilerde 1 yıllık hizmet belgesi veya geçerlik bitim tarihinden önceki son 6 ay içinde yapılan 3 aylık deniz hizmeti (Yabancı bayraklı ise Kontrat + Yurda giriş-çıkış belgesi, Türk bayraklı ise ek olarak Barkodlu SGK dökümü) (Hizmetler Başvuru sisteminde hizmetlerim kısmına yüklenecektir.)                                                                                        b) Harç (Gemiadamı Başvuru sistemince otomatik olarak oluşmaktad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sz w:val="20"/>
                <w:szCs w:val="20"/>
                <w:lang w:eastAsia="en-US"/>
              </w:rPr>
              <w:t>3 GÜN</w:t>
            </w:r>
          </w:p>
        </w:tc>
      </w:tr>
      <w:tr>
        <w:trPr>
          <w:trHeight w:val="1787"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Tayfa Sınıfı Gemiadamlarının Terfi 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t>a)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                             b) Gemiadamı Sağlık Cüzdanı (Başvuru Sisteminden Kontrolleri Sağlanacaktır.)                                                                                          c) Sabıka kaydı (Gemiadamı Başvuru sisteminden kontrolü sağlanmaktadır.)                                                                                      d) Harç (Gemiadamı Başvuru sistemince otomatik olarak oluşmaktadır.)                                                                                         e) Tayfa sınavını kazandığını gösteren belge</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Zabitan Sınıfı Gemiadamlarının Terfi İşlem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t>a)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                                b) Gemiadamı Sağlık Cüzdanı (Başvuru Sisteminden Kontrolleri Sağlanacaktır.)                                                                                       c) Sabıka kaydı (Gemiadamı Başvuru sisteminden kontrolü sağlanmaktadır.)                                                                                    d) İngilizce başarı notu gereken yeterliklerde resmi kurumdan çıkartılan İngilizce sınavı başarı belgesi                                               e) Harç (Gemiadamı Başvuru sistemince otomatik olarak oluşmaktad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İlk Defa Zabitan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 xml:space="preserve">a) Gemiadamı Sağlık Cüzdanı (Başvuru Sisteminden Kontrolleri Sağlanacaktır.)                                                                                       b) STCW kurs / okul başarı belgesi (Gemiadamı Başvuru sisteminden kontrolü sağlanmaktadır.)                                            c) İkametgah belgesi (Gemiadamı Başvuru sisteminden kontrolü sağlanmaktadır.)                                                                                       d) Diploma, mezuniyet veya öğrenim belgesinin aslı veya kurumca onaylı örneği. (Gemiadamı Başvuru sisteminden kontrolü sağlanmaktadır.)                                                                   e) Sabıka kaydı (Gemiadamı Başvuru sisteminden kontrolü sağlanmaktadır.)                                                                                    f) Nüfus Müdürlüğünden alınacak Gemi adamı olmasında sakınca yoktur yazısı (Başvuru sistemine vatandaş tarafından yüklenecektir.)                                                                                      g) Fotoğraf ve İmza Örneği. (Başvuru sistemine vatandaş tarafından yüklenecektir.)                                                                    h) Harç (Gemiadamı Başvuru sistemince otomatik olarak oluşmaktadır.)                                                                                        I) Yeterliğe uygun görev ve sürede deniz hizmet belgesi (Yabancı bayraklı ise Kontrat + Yurda giriş-çıkış belgesi, Türk bayraklı ise ek olarak Barkotlu SGK dökümü) Yeterlik terfi işlemi sadece Sicil Limanında yapılmaktadır. (Hizmetler Başvuru sisteminde hizmetlerim kısmına yüklenecektir.)                                                      j) Gemiadamı Cüzdanı aslı                                                                    k) Sınav Kazandı Belgesi                                                                         l) Deniz Stajını tamamladığına dair okuldan alınan yazı (Staj onay Belgesi).                                                                                                 </w:t>
            </w:r>
            <w:r>
              <w:rPr>
                <w:rFonts w:eastAsia="Calibri" w:cs="Arial" w:ascii="Arial" w:hAnsi="Arial"/>
                <w:sz w:val="20"/>
                <w:szCs w:val="20"/>
                <w:lang w:eastAsia="en-US"/>
              </w:rPr>
              <w:t xml:space="preserve">e) Diploma fotokopisi (Öğrenci ise öğrenci belges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 Deniz Stajını tamamladığına dair okuldan alınan yaz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g) Dekon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 </w:t>
            </w:r>
          </w:p>
          <w:p>
            <w:pPr>
              <w:pStyle w:val="Normal"/>
              <w:spacing w:before="0" w:after="200"/>
              <w:jc w:val="center"/>
              <w:rPr>
                <w:rFonts w:ascii="Arial" w:hAnsi="Arial" w:eastAsia="Calibri" w:cs="Arial"/>
                <w:b/>
                <w:b/>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Yeterlik Belgesi İntibak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t xml:space="preserve">a) Gemiadamı Sağlık Cüzdanı (Başvuru Sisteminden Kontrolleri Sağlanacaktır.)                                                                                      b) STCW Sınav/Kurs başarı belgesi (Gemiadamı Başvuru sisteminden kontrolü sağlanmaktadır.)                                                   c) İkametgah belgesi (Gemiadamı Başvuru sisteminden kontrolü sağlanmaktadır.)                                                                                   d) Diploma, mezuniyet veya öğrenim belgesinin aslı veya kurumca onaylı örneği (Gemiadamı Başvuru sisteminden kontrolü sağlanmaktadır.)                                                                        e) Sabıka kaydı (Gemiadamı Başvuru sisteminden kontrolü sağlanmaktadır.)                                                                                     f) Nüfus Müdürlüğünden alınacak Gemi adamı olmasında sakınca yoktur yazısı (Başvuru sistemine vatandaş tarafından yüklenecektir.)                                                                                         g) Fotoğraf ve İmza Örneği (Başvuru sistemine vatandaş tarafından yüklenecektir.)                                                                      h) Harç (Gemiadamı Başvuru sistemince otomatik olarak oluşmaktadır.)                                                                                             ı) Gemiadamı Cüzdanı aslı.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Yeterlik Belgesi Süre Uzatımı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t>Gemiadamı İlk Başvuru dahil tüm gemiadamı başvuruları "Piri Reis Gemiadamı Online Sistemi olan (gemiadami.uab.gov.tr) internet adresinden yapılmakta olup başvuru koşulları aşağıdaki gibidir.                                                                                                         a) Gemiadamı Cüzdanı aslı (Eski tip gemiadamı cüzdanı varsa STCW belgelerinin aslı)                                                                           b) Yeterliğe uygun görev ve sürede deniz hizmet belgesi.(Yabancı bayraklı ise Kontrat + Yurda giriş-çıkış belgesi. Türk bayraklı ise ek olarak Barkotlu SGK dökümü) Yeterlik terfi işlemi sadece Sicil Limanında yapılmaktadır. (Hizmetler Başvuru sisteminde hizmetlerim kısmına yüklenecektir.)                                            c) Harç (Gemiadamı Başvuru sistemince otomatik olarak oluşmaktad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lk Defa Telsiz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t>Gemiadamı İlk Başvuru dahil tüm gemiadamı başvuruları "Piri Reis Gemiadamı Online Sistemi olan (gemiadami.uab.gov.tr) internet adresinden yapılmakta olup başvuru koşulları aşağıdaki gibidir.                                                                                                     a) T.C. Kimlik no.ya haiz Kimlik Fotokopisi, b) Öğrenim Belgesinin sureti (onaylı)                                                                      c) Sağlık Raporunun Sureti (onaylı)                                                         d) Kurs zorunluluğu olanlar için kurs gördüğüne dair belge                        e) Fotoğraf                                                                                                   f) İmza formu                                                                                        g) Gemiadamı cüzdanı varsa aslı                                                                 h) Yeterlik belgesinin ücretinin ödendiğine dair makbuz                              ı) Sabıka kaydı belgesi                                                                                        j) Sınav kazandı belges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elsiz Yeterlik Belgesi değiştirme, süre uzatımı ve intibak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t>Gemiadamı İlk Başvuru dahil tüm gemiadamı başvuruları "Piri Reis Gemiadamı Online Sistemi olan (gemiadami.uab.gov.tr) internet adresinden yapılmakta olup başvuru koşulları aşağıdaki gibidir.                                                                                                     a) T.C. Kimlik no.ya haiz Kimlik Fotokopisi                                              b) Telsiz Yeterlik Belgesinin aslı                                                              c) Sağlık Raporunun Sureti (onaylı)                                                            d) Deniz Hizmet Çizelgesi (süresi dolan yeterlikler için)                                         e) Fotoğraf                                                                                                          f) İmza formu                                                                                                               g) Gemiadamı cüzdanı varsa aslı                                                                            h) Yeterlik belgesinin ücretinin ödendiğine dair makbuz                                           ı) Sabıka kaydı belgesi                                                                                       j) Hizmet Belges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Kısa Mesafe Telsiz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t xml:space="preserve">Başvuru adbs.uab.gov.tr internet adresinden online olarak yapılacaktır.                                                                                                           a) T.C. Kimlik no.ya haiz Kimlik Fotokopisi                                                        b) Gemiadamı Sağlık Yoklama Fotokopisi (onaylı) veya ehliyet fotokopisi                                                                                                            c) Sabıka kaydı belgesi (Kamu kurumlarında çalışanlardan aranmaz)                                                                                                                  d) Yeterlik Belgesi ücreti ödendiğine dair makbuz                                              e) Fotoğraf .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sz w:val="20"/>
                <w:szCs w:val="20"/>
                <w:lang w:eastAsia="en-US"/>
              </w:rPr>
              <w:t>2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Kısa Mesafe Telsiz Belgesi İntibak ve Değiştir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t>Başvuru adbs.uab.gov.tr internet adresinden online olarak yapılacaktır.                                                                                                                             a) T.C. Kimlik no.ya haiz Kimlik Fotokopisi                                                                 b) Yeterlik Belgesinin aslı veya süresi dolmamışsa fotokopisi                          c) Gemiadamı Sağlık Yoklama Fotokopisi (onaylı) veya ehliyet fotokopisi                                                                                                               d) Sabıka kaydı belgesi (Kamu kurumlarında çalışanlardan aranmaz)                                                                                                               e) Yeterlik Belgesi ücreti ödendiğine dair makbuz                                           f) Fotoğraf</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lk defa Amatör Denizci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t>Başvuru adbs.uab.gov.tr internet adresinden online olarak yapılacaktır.                                                                                                                          a) T.C. Kimlik no’ya haiz Kimlik Fotokopisi                                                                          b) Sağlık raporunun onaylı sureti veya ehliyet fotokopisi                                     c) Amatör denizci sınav başarı belgesi                                                                d) Fotoğraf                                                                                                                     e) Yeterlik Harcı Dekontu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Calibri" w:cs="Arial" w:ascii="Arial" w:hAnsi="Arial"/>
                <w:color w:val="FF0000"/>
                <w:sz w:val="20"/>
                <w:szCs w:val="20"/>
                <w:lang w:eastAsia="en-US"/>
              </w:rPr>
              <w:t>Amatör Denizci Belgesi Değiştirme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t>Başvuru adbs.uab.gov.tr internet adresinden online olarak yapılacaktır.                                                                                                                  a) Amatör Denizci belgesinin aslı,                                                                         b) Yeterlik Harcı Dekontu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Zayiinden Amatör Denizci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t xml:space="preserve">Başvuru adbs.uab.gov.tr internet adresinden online olarak yapılacaktır.                                                                                                             a) Yeterlik Harcı Dekontu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elsiz Operatörlüğü Sınavı talebi (REO-1,REO2,GOC,ROC,LRC)</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t>Gemiadamı İlk Başvuru dahil tüm gemiadamı başvuruları "Piri Reis Gemiadamı Online Sistemi olan (gemiadami.uab.gov.tr)internet adresinden yapılmakta olup başvuru koşulları aşağıdaki gibidir.                                                                        a) Diploma, mezuniyet veya öğrenim belgesinin aslı veya kurumca onaylı örneği fotokopisi-eğitim belgesi                                                   b) Gemiadamı Sağlık Cüzdanı, Telsiz ibaresi işaretli olması kaydı ile (Başvuru Sisteminden Kontrolleri Sağlanacaktır)                                              c) Geçerli Eğitim Sertifikası (Gemiadamı Başvuru sisteminden kontrolü sağlanmaktadır)                                                                                           d) Sabıka kaydı (Gemiadamı Başvuru sisteminden kontrolü sağlanmaktadır)                                                                                                           e) Harç (Gemiadamı Başvuru sistemince otomatik olarak oluşmaktad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Kılavuz Kaptan Yeterlikleri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t>a) Dilekçe,                                                                                                                   b) Harç (Gemiadamı Başvuru sistemince otomatik olarak oluşmaktadır)                                                                                                       c) TC Kimlik No beyanı                                                                                      d) Fotoğraf (4 adet)                                                                                             e) Diploma, mezuniyet veya öğrenim belgesinin aslı veya kurumca onaylı örneği fotokopisi-eğitim belgesi                                                    f) Sağlık Raporu                                                                                                      g) Kılavuz Kaptan Sınav başarı belgesi                                                                 h) Görevbaşı Eğitim yazısı                                                                                             9) İngilizce eğitim Belgesi                                                                                                                                ı) Sabıka kaydı                                                                                                                  j) Bonservis                                                                                                        k) Hizmet Belgesi                                                                                              l) Sınav Başarı belgesi. Not. Yukarıdaki 8-9 maddelerde istenen belgeler daha önce kılavuz kaptan yeterliliği almış olanlardan istenmez</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1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Profesyonel Balıkadam ilk defa, sınav, yabancı ülkelerden alınan yeterlikler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t>Piri Reis Gemiadamı Başvuru sistemine Entegre edilinceye kadar yüz yüze başvurular yapılmaktadır.                                                                a) Dilekçe                                                                                                              b) Dekont                                                                                                        c) TC Kimlik No Beyanı                                                                                             d) Fotoğraf (3 adet)                                                                                           e) Diploma, mezuniyet belgesi, öğrenim belgesinin aslı veya kurumca onaylı örneği fotokopisi                                                                                  f) Sağlık Raporu (hiperbarik sağlık raporu)                                                            g) Dalış kayıt defteri (Liman Başkanlığı onaylı)                                                h) Sabıka kaydı</w:t>
            </w:r>
            <w:r>
              <w:rPr>
                <w:rFonts w:eastAsia="Calibri" w:cs="Arial" w:ascii="Arial" w:hAnsi="Arial"/>
                <w:sz w:val="20"/>
                <w:szCs w:val="20"/>
                <w:lang w:eastAsia="en-US"/>
              </w:rPr>
              <w:t xml:space="preserve">) Fotoğraf, (4 adet)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Denize Elverişlilik Belgesi (DEB)</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Arial" w:hAnsi="Arial" w:eastAsia="Calibri" w:cs="Arial"/>
                <w:sz w:val="20"/>
                <w:szCs w:val="20"/>
                <w:lang w:eastAsia="en-US"/>
              </w:rPr>
            </w:pPr>
            <w:r>
              <w:rPr/>
              <w:t>a) Dilekçe                                                                                                                            b) Eski Denize Elverişlilik Belgesi                                                                                                                               c) Belge Harç dekontu                                                                                    ç) Telsiz var ise Telsiz Sörveyi Harç dekontu                                                                   d) Avlanma ruhsatı fotokopisi (Balık avlama gemileri için Vizesi yapılmış şekilde)                                                                                                           e) Sac gemiler için sac ölçüm raporu (kara sörveyinde                                              f) TC. Kimlik No Beyanı.</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before="0" w:after="200"/>
              <w:jc w:val="center"/>
              <w:rPr/>
            </w:pPr>
            <w:r>
              <w:rPr>
                <w:rFonts w:eastAsia="Calibri" w:cs="Arial" w:ascii="Arial" w:hAnsi="Arial"/>
                <w:color w:val="FF0000"/>
                <w:sz w:val="20"/>
                <w:szCs w:val="20"/>
                <w:lang w:eastAsia="en-US"/>
              </w:rPr>
              <w:t>Tonilato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Arial" w:hAnsi="Arial" w:eastAsia="Calibri" w:cs="Arial"/>
                <w:sz w:val="20"/>
                <w:szCs w:val="20"/>
                <w:lang w:eastAsia="en-US"/>
              </w:rPr>
            </w:pPr>
            <w:r>
              <w:rPr/>
              <w:t>a) Dilekçe                                                                                                                        b) Klas mektubu, (İlgili Yönetmelik gereğince arananlardan)                           c) Gemi, Su Aracı İnşa, Tadilat Takip Raporu (Gemi İnşa Yönetmeliğine tabi olan)                                                                                           d) Gemi, Su Aracı Yapı Bildirisi                                                                                    e) Tekne inşa ve makine faturası                                                                        f) Genel plan, endaze planı, boyuna ve enine kesit planı ve bunlara ek olarak gemi ve su aracının cinsi ve tipine göre ölçen makam tarafından ölçüm için gerekli olduğu belirlenen diğer planlar, g) Fribord hesapları (Fribord sözleşmesine tabi olan                                h) 15 metreden küçük gemi ve su aracının baş, kıç ve yandan (bir taraftan) çekilmiş üç adet fotoğrafı                                                              i) Belge Harç dekontu                                                                                                   j) TC. Kimlik no beyanı                                                                                             k) Tarım ve Orman İl Müdürlüğünden geminin Balık Avlama ve Balıkçılık Yardımcı Gemisi olarak ruhsatlanabileceğine dair yazı (Balık Avlama ve Balıkçılık Yardımcı gemileri için)                                               l) Zayii ilanı (Tescilli teknelerde zayii durumlarında başvurularda istenir).</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7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miadamı Donatımında Asgari emn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Arial" w:hAnsi="Arial" w:eastAsia="Calibri" w:cs="Arial"/>
                <w:sz w:val="20"/>
                <w:szCs w:val="20"/>
                <w:lang w:eastAsia="en-US"/>
              </w:rPr>
            </w:pPr>
            <w:r>
              <w:rPr/>
              <w:t>a) Dilekçe                                                                                                                 b) Döner sermaye ücreti dekontu                                                                   c) TC. Kimlik no’ya haiz Kimlik Fotokopisi                                                              d) Denize Elverişlilik Belgesi</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color w:val="FF0000"/>
              </w:rPr>
              <w:t>Yerinde Söküm İzni Başvuru Taleb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Arial" w:hAnsi="Arial" w:eastAsia="Calibri" w:cs="Arial"/>
                <w:sz w:val="20"/>
                <w:szCs w:val="20"/>
                <w:lang w:eastAsia="en-US"/>
              </w:rPr>
            </w:pPr>
            <w:r>
              <w:rPr/>
              <w:t>a) Dilekçe                                                                                                                 b) Türk bayraklı ise, hurdalığı nedeniyle Türk Gemi Sicilinden kaydının silindiğine dair belge                                                                                  c) Yabancı bayraklı ise, geminin mütemmim cüzü olmayan malzeme ve eşyasının tespitine yönelik olarak, İdarenin başkanlığında, Gümrük Müsteşarlığının ve Deniz Ticaret Odası temsilcisi ve/veya temsilcileri tarafından düzenlenen tutanak                          d) Gas-Free işlemi yapıldığına dair ve tankların muayene veya temizlik amacıyla insan girmesine müsait olduğunun, tankerlerde sıcak çalışmaya müsaade edildiğinin belirtildiği, yetkili kişiler veya akredite edilmiş kurum ve kuruluşlar tarafından onaylanmış rapor                                                                            e) Gas-Free işlemi yurt dışında yapılmış ise söz konusu belgenin yeminli tercüme bürolarınca tercüme edilmiş ve yetkili kişiler veya akredite edilmiş kurum ve kuruluşlar tarafından onaylanmış çevirisi                                                                                               f) Yerinde Söküm Sörvey Ücret Dekontu                                                       g) Süresiz Teminat Mektubu                                                                            h) Noter Onaylı Taahhütname ve Termin Planı                                                 ı) Mahallinde Gemi Söküm İzni Ücreti Dekontu (Boş Ağırlığa Göre Hesap Edilecek)                                                                                                    j) İlgili diğer kurum ve kuruluşların görüşleri.</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color w:val="FF0000"/>
              </w:rPr>
              <w:t>İç su aracı Sürücü yeterlik belgesi taleb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Arial" w:hAnsi="Arial" w:eastAsia="Calibri" w:cs="Arial"/>
                <w:sz w:val="20"/>
                <w:szCs w:val="20"/>
                <w:lang w:eastAsia="en-US"/>
              </w:rPr>
            </w:pPr>
            <w:r>
              <w:rPr/>
              <w:t>a) Dilekçe                                                                                                             b) T.C Kimlik no.ya haiz Kimlik Fotokopisi                                                              c) Öğrenim Belgesi                                                                                              d) Fotoğraf                                                                                                                    e) Sağlık Raporu. Not:18 yaşını doldurmuş en az ilkokul veya ilköğretim mezunu olmak kaydıyla iç su aracı muayene belgesi vermekle görevli belediye başkanlığına başvuru yapılır</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rPr>
            </w:pPr>
            <w:r>
              <w:rPr>
                <w:rFonts w:eastAsia="Arial"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color w:val="FF0000"/>
              </w:rPr>
              <w:t>Gemi Tasdiknam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Arial" w:hAnsi="Arial" w:eastAsia="Calibri" w:cs="Arial"/>
                <w:sz w:val="20"/>
                <w:szCs w:val="20"/>
                <w:lang w:eastAsia="en-US"/>
              </w:rPr>
            </w:pPr>
            <w:r>
              <w:rPr/>
              <w:t>a) Elektronik Randevu (Umurbey denizcilik/Vatandaş Portal girişi)                                                                                                                      b) Dilekçe                                                                                                               c) İsim Onayı                                                                                                         ç) Donatan bilgileri (Şahıs veya Şirket Belgeleri) d) Tonilato Belgesi, e) Tasdikname (Eskisi), f) 2a,2b Gemi Yapı Bildirisi, g) Fatura, h) Terkin Belgesi, i) Bayrak Şahadetnamesi, j) Gümrük Giriş Beyannamesi, k) Satış Belgesi (Bill Of Sale), l) Vergi Borcu Olmadığına dair Belge, m) Takdir Komisyonu Kararı, n) Kaptan Talimatnamesinin Teslimi, o) ÖTV Defteri İadesi, p) İcra ve Mahkeme Kararı, r) İcra Satış Harcı Belgesi, s) Tasdikname harcı (odemeler.uab.gov.tr).</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color w:val="FF0000"/>
              </w:rPr>
              <w:t>Su altı motorsikleti kayıt</w:t>
            </w:r>
            <w:r>
              <w:rPr/>
              <w:t xml:space="preserve"> </w:t>
            </w:r>
            <w:r>
              <w:rPr>
                <w:color w:val="FF0000"/>
              </w:rPr>
              <w:t>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Arial" w:hAnsi="Arial" w:eastAsia="Calibri" w:cs="Arial"/>
                <w:sz w:val="20"/>
                <w:szCs w:val="20"/>
                <w:lang w:eastAsia="en-US"/>
              </w:rPr>
            </w:pPr>
            <w:r>
              <w:rPr/>
              <w:t>a) Dilekçe                                                                                                          b) T.C Kimlik no'ya haiz Kimlik Fotokopisi                                                      c) Fatura Örneği                                                                                                         d) Yetkilendirilmiş klas kuruşlarından alınmış test raporları                      e) İmalatçının yetki belgesi örneği                                                                 f) Banka Dekontu (Döner Sermay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30 DAKİKA</w:t>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7</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before="0" w:after="200"/>
              <w:rPr>
                <w:rFonts w:ascii="Arial" w:hAnsi="Arial" w:eastAsia="Calibri" w:cs="Arial"/>
                <w:color w:val="FF0000"/>
                <w:sz w:val="20"/>
                <w:szCs w:val="20"/>
                <w:lang w:eastAsia="en-US"/>
              </w:rPr>
            </w:pPr>
            <w:r>
              <w:rPr>
                <w:rFonts w:eastAsia="Calibri" w:cs="Arial" w:ascii="Arial" w:hAnsi="Arial"/>
                <w:color w:val="FF0000"/>
                <w:sz w:val="20"/>
                <w:szCs w:val="20"/>
                <w:lang w:eastAsia="en-US"/>
              </w:rPr>
              <w:t>Muafiyet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 Dilekçe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 xml:space="preserve">b)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8</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before="0" w:after="200"/>
              <w:jc w:val="center"/>
              <w:rPr/>
            </w:pPr>
            <w:r>
              <w:rPr>
                <w:rFonts w:eastAsia="Calibri" w:cs="Arial" w:ascii="Arial" w:hAnsi="Arial"/>
                <w:color w:val="FF0000"/>
                <w:sz w:val="20"/>
                <w:szCs w:val="20"/>
                <w:lang w:eastAsia="en-US"/>
              </w:rPr>
              <w:t>Uluslararası Petrol Kirliliği Önleme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Arial" w:hAnsi="Arial" w:eastAsia="Calibri" w:cs="Arial"/>
                <w:sz w:val="20"/>
                <w:szCs w:val="20"/>
                <w:lang w:eastAsia="en-US"/>
              </w:rPr>
            </w:pPr>
            <w:r>
              <w:rPr/>
              <w:t>a) Dilekçe                                                                                                                  b) Döner Sermaye ücret dekontu                                                                                 c) Tank yerleşim ve kapasite planı                                                                        d) SOPEP planı                                                                                                                   e) SMPEP PLANI (Zararlı Sıvı Maddeler Taşıyan gemiler içi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9</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Uluslararası Hava Kirliliğinin Önlenmes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Arial" w:hAnsi="Arial" w:eastAsia="Calibri" w:cs="Arial"/>
                <w:sz w:val="20"/>
                <w:szCs w:val="20"/>
                <w:lang w:eastAsia="en-US"/>
              </w:rPr>
            </w:pPr>
            <w:r>
              <w:rPr/>
              <w:t>a) Dilekçe                                                                                                             b) Makine için Üreticisinin Bayrak Devleti Tarafından yayınlanmış Makine Uluslararası Hava Kirliliği Önleme Belgesi (EIAPPC)                                                                                                                    c) Döner Sermaye ücret dekontu</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before="0" w:after="200"/>
              <w:jc w:val="center"/>
              <w:rPr/>
            </w:pPr>
            <w:r>
              <w:rPr>
                <w:rFonts w:eastAsia="Calibri" w:cs="Arial" w:ascii="Arial" w:hAnsi="Arial"/>
                <w:color w:val="FF0000"/>
                <w:sz w:val="20"/>
                <w:szCs w:val="20"/>
                <w:lang w:eastAsia="en-US"/>
              </w:rPr>
              <w:t>Uluslararası Pissularla Kirliliğinin Önlenmes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Arial" w:hAnsi="Arial" w:eastAsia="Calibri" w:cs="Arial"/>
                <w:sz w:val="20"/>
                <w:szCs w:val="20"/>
                <w:lang w:eastAsia="en-US"/>
              </w:rPr>
            </w:pPr>
            <w:r>
              <w:rPr/>
              <w:t>a) Dilekçe                                                                                                                     b) Döner sermaye ücret dekontu                                                                           c) Tank yerleşim ve kapasite pla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çici Uygunluk Belgesi (InterimDoC)</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Arial" w:hAnsi="Arial" w:eastAsia="Calibri" w:cs="Arial"/>
                <w:sz w:val="20"/>
                <w:szCs w:val="20"/>
                <w:lang w:eastAsia="en-US"/>
              </w:rPr>
            </w:pPr>
            <w:r>
              <w:rPr/>
              <w:t>a) Dilekçe (Başvuru Formu Ek-4)                                                                              b) ISM Kod bölüm 11.3 de tanımlanan Emniyetli Yönetim El Kitabının kontrollü kopyası, formlar ve kontrol listelerini içeren prosedürler                                                                                                                                                                                                                            c) Ek-5’de düzenlenen, SMS altında işletilen gemi cinsleri ve gemi isimleri listesi                                                                                                 d) İşleticiye ait onaylı ticari sicil gazete sureti                                                                e) İdare’nin veya yetkilendirilmiş kuruluşun gerekli görmesi durumunda talimatlar, kontrol listeleri, prosedürler gibi istenen diğer belge ve dokümanlar                                                                                 f) SMS Uygulama Planı                                                                                                               g) Uluslararası Emniyetli Yönetim (ISM) Kodu İşletici Bildirimi (Ek-1)                                                                                                                           h) Uluslararası Emniyetli Yönetim (ISM) Kodu Atanmış Kişi Bildirimi (Ek-2)                                                                                                              i) Şirket Tanıtım Numarasını ihtiva eden doküman                                                             j) Döner Sermaye ücret dekontu.</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3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before="0" w:after="200"/>
              <w:jc w:val="center"/>
              <w:rPr/>
            </w:pPr>
            <w:r>
              <w:rPr>
                <w:rFonts w:eastAsia="Calibri" w:cs="Arial" w:ascii="Arial" w:hAnsi="Arial"/>
                <w:color w:val="FF0000"/>
                <w:sz w:val="20"/>
                <w:szCs w:val="20"/>
                <w:lang w:eastAsia="en-US"/>
              </w:rPr>
              <w:t>Uygunluk Belgesi (DoC)</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t>a) Dilekçe (Başvuru Formu Ek-4)                                                                            b) ISM Kod bölüm 11.3 de tanımlanan Emniyetli Yönetim El Kitabının kontrollü kopyası, formlar ve kontrol listelerini içeren prosedürler                                                                                                                c) Ek-5’de düzenlenen, SMS altında işletilen gemi cinsleri ve gemi isimleri listesi                                                                                            d) İşleticiye ait onaylı ticari sicil gazete sureti                                                        e) İdare’nin veya yetkilendirilmiş kuruluşun gerekli görmesi durumunda talimatlar, kontrol listeleri, prosedürler gibi istenen diğer belge ve dokümanlar                                                                              f) SMS Uygulama Planı                                                                                                    g) Uluslararası Emniyetli Yönetim (ISM) Kodu İşletici Bildirimi (Ek-1)                                                                                                                                   h) Uluslararası Emniyetli Yönetim (ISM) Kodu Atanmış Kişi Bildirimi (Ek-2)                                                                                                           i) Döner Sermaye ücret dekontu</w:t>
            </w:r>
            <w:r>
              <w:rPr>
                <w:rFonts w:eastAsia="Calibri" w:cs="Arial" w:ascii="Arial" w:hAnsi="Arial"/>
                <w:sz w:val="20"/>
                <w:szCs w:val="20"/>
                <w:lang w:eastAsia="en-US"/>
              </w:rPr>
              <w:t>.</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çici Emniyetli Yönetim Belgesi (Interim SMC)</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Arial" w:hAnsi="Arial" w:eastAsia="Calibri" w:cs="Arial"/>
                <w:sz w:val="20"/>
                <w:szCs w:val="20"/>
                <w:lang w:eastAsia="en-US"/>
              </w:rPr>
            </w:pPr>
            <w:r>
              <w:rPr/>
              <w:t>a) Dilekçe (Başvuru Formu Ek-6)                                                                                          b) Geçerli DoC sureti                                                                                                          c) ISM Kod Bölüm 11.3’te tanımlanan ve aslı gibi onaylanmış emniyetli yönetim el kitabı, formlar ve kontrol listelerini içeren prosedürlerden birer nüsha                                                                                            d) 4922 sayılı Denizde Can ve Mal Koruma Hakkında Kanun kapsamında verilen Denize Elverişlilik Belgesi (DEB) sureti                                                 e) İdare veya yetkilendirilmiş kuruluşun gerekli görmesi durumunda istenen diğer belgeler                                                                           f) Döner Sermaye ücret dekontu</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Emniyetli Yönetim Belgesi (SMC)</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Arial" w:hAnsi="Arial" w:eastAsia="Calibri" w:cs="Arial"/>
                <w:sz w:val="20"/>
                <w:szCs w:val="20"/>
                <w:lang w:eastAsia="en-US"/>
              </w:rPr>
            </w:pPr>
            <w:r>
              <w:rPr/>
              <w:t>a) Dilekçe (Başvuru Formu Ek-6)                                                                              b) Geçerli DoC sureti                                                                                              c) ISM Kod Bölüm 11.3’te tanımlanan ve aslı gibi onaylanmış emniyetli yönetim el kitabı, formlar ve kontrol listelerini içeren prosedürlerden birer nüsha                                                                                    d) 4922 sayılı Denizde Can ve Mal Koruma Hakkında Kanun kapsamında verilen Denize Elverişlilik Belgesi (DEB) sureti                                    e) İdare veya yetkilendirilmiş kuruluşun gerekli görmesi durumunda istenen diğer belgeler                                                                     f) Döner Sermaye ücret dekontu</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3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color w:val="FF0000"/>
              </w:rPr>
              <w:t>Bunker 2001 Sertifikası</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a) Dilekçe                                                                                                                  b) Muteber P&amp;I Kuruluşundan Blue Card veya Banka Teminatı, c) Döner Sermaye ücret dekontu                                                                           d) Mevcut Bunker 2001 Belgesi                                                                            e) Gemi Tasdiknamesi.</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angın Söndürme Sistemleri Ve Elemanları İçin Muayene Ve Test Sertifikası Düzenleme Yetk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Arial" w:hAnsi="Arial" w:eastAsia="Calibri" w:cs="Arial"/>
                <w:sz w:val="20"/>
                <w:szCs w:val="20"/>
                <w:lang w:eastAsia="en-US"/>
              </w:rPr>
            </w:pPr>
            <w:r>
              <w:rPr/>
              <w:t>a) Dilekçe (Şirket temsilcisinin adı, soyadı ve TC kimlik numarası belirtilecek)                                                                                                                       b) Servis sağlayıcıya ait Ticaret Sicil Gazetesi örneği (Bu rehber kapsamında talep ettiği faaliyet alanını içerecek ve sadece tüzel kişilerde)                                                                                                                          c) İmza sirküleri                                                                                                                           d) Yerleşim Planı (İlk müracaatta veya değişiklik yapıldığında, Gemi Mühendisleri Odası, Gemi Makineleri İşletme Mühendisleri Odası veya Makina Mühendisleri Odası üyesi mühendis tarafından onaylanmış)                                                                   e) İlgili kurumdan alınmış İşyeri Açma ve Çalışma Ruhsatı (İlk müracaatta)                                                                                                            f) Servis sağlayıcı tarafından servis sonu düzenlenen sertifikanın boş bir örneği                                                                                                             g) Sanayi ve Ticaret Bakanlığı İl Müdürlüğünden test-dolum-bakım yapma yetki belgesi örneği                                                                        h) TSE Hizmet Yeri Yeterlilik Belgesi örneği                                                         i) Yangın tüpü üreticisi ile servis sağlayıcısı arasında yapılan sözleşme örneği                                                                                                             j) Üretici firmalar tarafından servisi yapacak personele eğitim sonucu verilen eğitim belgesinin (yabancı dilde ise noter tasdikli yeminli tercüman bürosundan alınmış) örneği                                                            k) Taahhütname                                                                                                         l) Karbondioksitli yangın söndürme cihazlarına bakım ve dolum hizmeti verilmesi halinde en az 2 ton kapasiteli CO2 tankına ait kapasite raporu veya bulunduğu il sınırları içerisinde en az 5 ton kapasiteli CO2 tankına sahip TSE Yeterlilik Belgesine haiz bir firma ile bu hizmetin dış kaynaklı olarak alındığına dair sözleşme sunulması halinde; 1)Tüpleri dolduracakları firma ile yapmış oldukları sözleşmenin noter onaylı fotokopisi, -Tüpleri dolduracak olan servis sağlayıcı da dolum tankını kiralamış ise asıl tank sahibi ile yaptığı sözleşmeye, tanklardan başka servis sağlayıcılarının da faydalandırılabileceğine dair hükmün bulunması, -Yapılacak sözleşmede “CO2 tüplerinin dolumu CO2 tesisinin yetkili personeli tarafından yapılacaktır” ibaresinin yer alması, -Sözleşmeli servis sağlayıcının en az 5 ton kapasitede karbondioksit tankı bulunduğunun belgelenmesi (CO2 tankının en az 5 ton kapasitede olduğuna dair ilgili kurumdan alınmış kapasite raporu), 2) Sözleşme yapılan servis sağlayıcının Sanayi ve Ticaret Bakanlığı İl Müdürlüklerince verilen dolum, bakım ve hidrostatik test YeterlilikBelgesi’nde, CO2’li yangın söndürücülere ilişkin yetkisinin yer alması ve belgenin noter onaylı nüshasının eklenmesi                                                                                  m) Döner sermaye ücreti dekontu.</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5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7</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Can salları ve can kurtarma araçları ile can kurtarma araçlarının suya indirme ve serbest bırakma donanımları için muayene ve test sertifikası düzenleme yetk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Arial" w:hAnsi="Arial" w:eastAsia="Calibri" w:cs="Arial"/>
                <w:sz w:val="20"/>
                <w:szCs w:val="20"/>
                <w:lang w:eastAsia="en-US"/>
              </w:rPr>
            </w:pPr>
            <w:r>
              <w:rPr/>
              <w:t>a) Dilekçe (Şirket temsilcisinin adı, soyadı ve TC kimlik numarası belirtilecek)                                                                                                                b) Servis sağlayıcıya ait Ticaret Sicil Gazetesi örneği (Talep ettiği faaliyet alanını içerecek ve sadece Tüzel Kişilerde)                                                c) İmza sirküleri                                                                                                                d) Yerleşim Planı (İlk müracaatta veya değişiklik yapıldığında, (Gemi Mühendisleri Odası, Gemi Makineleri İşletme Mühendisleri Odası veya Makina Mühendisleri Odası üyesi mühendis tarafından onaylanmış)                                                                     e) İlgili kurumdan alınmış İşyeri Açma ve Çalışma Ruhsatı (İlk müracaatta)                                                                                                             f) Servis sağlayıcı tarafından servis sonu düzenlenen sertifikanın boş bir örneği                                                                                                           g) Taahhütname                                                                                                     h) Üretici firma tarafından servis yapacak olan firmaya verilen yetki sertifikasının noter tasdikli örneği veya yabancı dilde ise noter tasdikli yeminli tercüman bürosundan alınmış tercümesi, i) Üretici firmalar tarafından servisi yapacak personele eğitim sonucu verilen eğitim belgesinin (yabancı dilde ise noter tasdikli yeminli tercüman bürosundan alınmış) örneği                                                           j) Şişirilebilir Can Salları, Şişirilebilir Kurtarma Botları, Şişirilebilir Can Yelekleri için Servis Ekipman Listesi                                                              k) Döner sermaye hesabına yatırılan ücrete ait makbuz örneği.</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1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8</w:t>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Gemi İşleteni Firmaları için cankurtarma araçları ile cankurtarma araçlarının suya indirme ve serbest bırakma donanımları için muayene ve test sertifikası düzenleme yetki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Arial" w:hAnsi="Arial" w:eastAsia="Calibri" w:cs="Arial"/>
                <w:sz w:val="20"/>
                <w:szCs w:val="20"/>
                <w:lang w:eastAsia="en-US"/>
              </w:rPr>
            </w:pPr>
            <w:r>
              <w:rPr/>
              <w:t>a) Dilekçe (Şirket temsilcisinin adı, soyadı ve TC kimlik numarası belirtilecek)                                                                                                                   b) Filosunda bulunan en az 5 adet Türk Bayraklı gemiye ait gemi sicil tasdiknamesi veya işletme sözleşmesi                                                         c) İmza sirküleri                                                                                                   d) Firma tarafından servis sonucu düzenlenen sertifikanın boş bir örneği                                                                                                            e) Üretici firmalar tarafından servisi yapacak personele eğitim sonucu sadece ilgili firmada geçerli olmak üzere verilen eğitim belgesinin (yabancı dilde ise noter tasdikli yeminli tercüman bürosundan alınmış) örneği                                                                                      f) Eğitim belgesine sahip personelin yetki alacak firmada çalıştığına dair SGK kaydı                                                                                 g) Taahhütname                                                                                                        h) Döner sermaye hesabına yatırılan ücrete ait makbuz örneği.</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Calibri"/>
              </w:rPr>
            </w:pPr>
            <w:r>
              <w:rPr>
                <w:rFonts w:eastAsia="Arial" w:cs="Arial" w:ascii="Arial" w:hAnsi="Arial"/>
                <w:sz w:val="20"/>
                <w:szCs w:val="20"/>
                <w:lang w:eastAsia="en-US"/>
              </w:rPr>
              <w:t xml:space="preserve"> </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1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9</w:t>
            </w:r>
          </w:p>
          <w:p>
            <w:pPr>
              <w:pStyle w:val="Normal"/>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color w:val="FF0000"/>
              </w:rPr>
              <w:t>Su Üstü motorsikleti (jet sk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Arial" w:hAnsi="Arial" w:eastAsia="Calibri" w:cs="Arial"/>
                <w:sz w:val="20"/>
                <w:szCs w:val="20"/>
                <w:lang w:eastAsia="en-US"/>
              </w:rPr>
            </w:pPr>
            <w:r>
              <w:rPr/>
              <w:t>a) Dilekçe                                                                                                              b) T.C Kimlik no'ya haiz Kimlik Fotokopisi                                                    c) Fatura Örneği                                                                                               d) Yetkilendirilmiş klas kuruşlarından alınmış test raporları                             e) İmalatçının yetki belgesi örneği, f) Banka dekontu (Döner Sermay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0 DK</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rPr>
                <w:rFonts w:ascii="Arial" w:hAnsi="Arial" w:eastAsia="Calibri" w:cs="Arial"/>
                <w:b/>
                <w:b/>
                <w:sz w:val="20"/>
                <w:szCs w:val="20"/>
                <w:lang w:eastAsia="en-US"/>
              </w:rPr>
            </w:pPr>
            <w:r>
              <w:rPr>
                <w:rFonts w:eastAsia="Arial" w:cs="Arial" w:ascii="Arial" w:hAnsi="Arial"/>
                <w:b/>
                <w:color w:val="000000"/>
                <w:sz w:val="22"/>
                <w:szCs w:val="22"/>
                <w:lang w:eastAsia="en-US"/>
              </w:rPr>
              <w:t xml:space="preserve">  </w:t>
            </w:r>
            <w:r>
              <w:rPr>
                <w:rFonts w:eastAsia="Calibri" w:cs="Arial" w:ascii="Arial" w:hAnsi="Arial"/>
                <w:b/>
                <w:color w:val="000000"/>
                <w:sz w:val="20"/>
                <w:szCs w:val="20"/>
                <w:lang w:eastAsia="en-US"/>
              </w:rPr>
              <w:t>40</w:t>
            </w:r>
          </w:p>
          <w:p>
            <w:pPr>
              <w:pStyle w:val="Default"/>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nşa veya Tadilat İzin Belg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Arial" w:hAnsi="Arial" w:eastAsia="Calibri" w:cs="Arial"/>
                <w:sz w:val="20"/>
                <w:szCs w:val="20"/>
                <w:lang w:eastAsia="en-US"/>
              </w:rPr>
            </w:pPr>
            <w:r>
              <w:rPr/>
              <w:t>a) Dilekçe                                                                                                               b) Başvuru belgelerinde temsilci imzalarının bulunması durumunda noter onaylı yetki belgesi                                                                            c) Gemi ve su aracının niteliğine göre “gemi ve su araçlarının inşa, tadilat ve bakım-onarım yönetmeliği” Eklerinde istenen plan ve dökümanlar                                                                                                 d) Döner sermaye hesabına yatırılan ücrete ait makbuz örneği.</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5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color w:val="FF0000"/>
              </w:rPr>
            </w:pPr>
            <w:r>
              <w:rPr>
                <w:color w:val="FF0000"/>
              </w:rPr>
              <w:t>CLC-92 Sertifikası</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Arial" w:hAnsi="Arial" w:eastAsia="Calibri" w:cs="Arial"/>
                <w:sz w:val="20"/>
                <w:szCs w:val="20"/>
                <w:lang w:eastAsia="en-US"/>
              </w:rPr>
            </w:pPr>
            <w:r>
              <w:rPr/>
              <w:t>a) Dilekçe                                                                                                             b) Muteber P&amp;I Kuruluşundan Blue Card veya Banka Teminatı, c) Döner Sermaye ücret dekontu                                                                   d) Mevcut CLC-92 Belgesi                                                                                 e) Gemi Tasdiknamesi.</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İnşa veya Tadilat İzin Belgesi almış gemilerin periyodik kontrollerinin</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Arial" w:hAnsi="Arial" w:eastAsia="Calibri" w:cs="Arial"/>
                <w:sz w:val="20"/>
                <w:szCs w:val="20"/>
                <w:lang w:eastAsia="en-US"/>
              </w:rPr>
            </w:pPr>
            <w:r>
              <w:rPr/>
              <w:t>a) Kontrol mühendisi tarafından verilen dilekç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rPr>
            </w:pPr>
            <w:r>
              <w:rPr>
                <w:rFonts w:eastAsia="Arial" w:cs="Arial" w:ascii="Arial" w:hAnsi="Arial"/>
                <w:sz w:val="20"/>
                <w:szCs w:val="20"/>
                <w:lang w:eastAsia="en-US"/>
              </w:rPr>
              <w:t xml:space="preserve">      </w:t>
            </w:r>
          </w:p>
          <w:p>
            <w:pPr>
              <w:pStyle w:val="Normal"/>
              <w:widowControl/>
              <w:bidi w:val="0"/>
              <w:spacing w:lineRule="auto" w:line="276" w:before="0" w:after="200"/>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7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3</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Default"/>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pPr>
            <w:r>
              <w:rPr>
                <w:rFonts w:eastAsia="Calibri" w:cs="Arial" w:ascii="Arial" w:hAnsi="Arial"/>
                <w:color w:val="FF0000"/>
                <w:sz w:val="20"/>
                <w:szCs w:val="20"/>
                <w:lang w:eastAsia="en-US"/>
              </w:rPr>
              <w:t>Gümrük Muafiyeti Şerhi Düşülmes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rFonts w:ascii="Arial" w:hAnsi="Arial" w:eastAsia="Calibri" w:cs="Arial"/>
                <w:sz w:val="20"/>
                <w:szCs w:val="20"/>
                <w:lang w:eastAsia="en-US"/>
              </w:rPr>
            </w:pPr>
            <w:r>
              <w:rPr/>
              <w:t>A.TURİZM AMAÇLI GEMİLER İLE TİCARİ YATLAR 1. Yeni ve kullanılmamış turizm amaçlı gemiler ile ticari yatların ithalinde: a) Talepte bulunan şirketin Kültür ve Turizm Bakanlığından alınmış yat işletme belgesi                                                                                  b) Dilekçe                                                                                                                 c) 1 asıl ve 2 adet suret fatura ve tercümeleri (teknenin yeni ve kullanılmamış olduğunu, teknik özelliklerini belirtir ve yat işletme belgesindeki şirket adına düzenlenmiş)                                                         d) Taahhütname (İthalin gerçekleşmesini müteakip tonilato belgesi çıkarılacağına dair)                                                                                        e) İmza sirküleri                                                                                                                f) Klas kuruluşlarından birinden şartsız bir şekilde klaslı olması, g) Geçerli bir tekne ve makine sigortasına sahip olması.                   2. Yerli yeni inşa edilen turizm amaçlı gemiler ile ticari yatların makine-teçhizat ithali:                                                                                        a) Dilekçe                                                                                                                b) Kültür ve Turizm Bakanlığından alınmış “İşletme belgesi” bulunması                                                                                                                 c) Tersane sözleşmesi (Tersanenin Liman Başkanlığı sınırları içinde bulunması)                                                                                             d) Projeleri                                                                                                             e) Muvakkat (tescil limanlarına)                                                                             f) Taahhütname + İmza sirküleri                                                                             g) 1 asıl, 2 suret fatura ve tercümeleri yat adına düzenlenmiş                          h) Telsizle ilgili talepler için telsiz işleri Bölge Müdürlüğünden teknik uygunluk belgesi).                                                                                           3. Mevcut turizm amaçlı gemiler ile ticari yatlara makine-teçhizat ithali:                                                                                                       a) Dilekçe                                                                                                                 b) Tonilato Belgesi                                                                                                           c) Geçerli Denize Elverişlilik Belgesi                                                                                 d) Talepte bulunan şirketin Kültür ve Turizm Bakanlığından alınmış işletme belgesinin mevcut bulunması                                                                e) Taahhütname + imza sirküleri                                                                         f) 1 asıl, 2 suret fatura ve tercümeleri (yat adına düzenlenmiş), g) Talepler ticari yatın teknik kütük kaydının olduğu Liman Başkanlığına yapılacaktır                                                                                         h) Telsizle ilgili talepler için telsiz işleri Bölge Müdürlüğünden teknik uygunluk belgesi                                                                                               ı) Taleple ilgili kaptan veya cihazın servisinden teknik rapor. B.BALIKÇI GEMİLERİ 1. Mevcut Balıkçı gemilerinin yurt dışından makine-teçhizat ithalinde:                                                                                 a) Dilekçe                                                                                                                 b) 1 asıl, 2 suret fatura ve tercümeleri (tekne adına düzenlenmiş)                                                                                                      c) Taahhütname                                                                                                    d) Mutemet eliyle yapılan ithalatlardan mutemet sözleşmesi                                              e) Tarım ve Orman İl Müdürlüğünden ihtiyaç belgesif) Telsizle ilgili talepler için telsiz işleri Bölge Müdürlüğünden teknik uygunluk belgesi                                                                                                  g) 18 GRT’dan küçüklerin talepleri halinde tescil edilmiş olmaları      h) Tonilato Belgesi ve geçerli denize elverişlilik belgesi                                        ı) Talepte bulunan balıkçı gemisinin Liman Başkanlığı teknik, kütüğüne kayıtlı olması veya tescil limanlarına tescil edilmiş olmaları .                                                                                                                    2. Yerli yeni inşa edilen Balıkçı gemilerinin yurt dışından makine -teçhizat ithalinde:                                                                                      a) Dilekçe,1 asıl, 2 suret fatura ve tercümeleri (tekne adına düzenlenmiş),                                                                                                             b) Balıkçılıkla iştigal ettiğine dair kooperatif yazısı                                           c) Tersane sözleşmesi                                                                                             d) Projeleri                                                                                                            e) Muvakkat tescil (tescil limanlarına)                                                              f) Taahhütname                                                                                                       g) Makine -teçhizatla ilgili taleplerde Tarım ve Orman İl Müdürlüğünden ihtiyaç belgesi                                                                       ğ) İnşa izin belgesi, klaslı ise klas yazısı, inşa durumunu gösteren kontrol raporu ve resimler                                                                                    h) Telsizle ilgili talepler için Telsiz İşleri Bölge Müdürlüğünden teknik uygunluk belgesi .                                                                               C.DİĞER GEMİLER 1. Yurt dışından ithal edilecek gemilerin ithalinde:                                                                                                                       a) Dilekçe                                                                                                             b) 12000 DWT’un üzerinde olması (Özel maksatlı ve özel yapılı gemilerde 499 GRT’un üzerinde olması)                                                                c) 1 asıl, 2 suret fatura ve tercümeleri (tekne adına düzenlenmiş)                                                                                                                             d) İmza sirküleri                                                                                                           e) P&amp;I klüplerinden biri tarafından yapılmış devamlı P&amp;I sigortasına sahip olması                                                                                            f) Klas kuruluşlarından birinden şartsız bir şekilde klaslı olması, g) Geçerli bir tekne ve makine sigortasına sahip olması.                                     2. Yerli ve yeni inşa edilecek olan edilen gemilere makine -teçhizat ithalinde:                                                                                             a) Dilekçe                                                                                                              b)Tersane sözleşmesi (Noter onaylı)( Liman Başkanlığı sınırları içinde tersanelerde inşa edilen)                                                                             c) Muvakkat tescil (tescil limanlarına)                                                         d) Projeleri                                                                                                          e) Ticaret sicil gazetesi                                                                                             f) 1 asıl, 2 suret fatura ve tercümeleri (tekne adına düzenlenmiş) g) İnşa izin belgesi, klaslı ise klas yazısı, inşa durumunu gösteren kontrol raporu ve resimler.                                                                                  3. Mevcut gemilere makine -teçhizat ithalinde:                                                 a) Dilekçe                                                                                                                 b) 1 asıl, 2 suret fatura ve tercümeleri (tekne adına düzenlenmiş)                                                                                                           c) Taahhütname + imza sirküleri                                                                         d) Talepte bulunan balıkçı gemisinin Liman Başkanlığı teknik kütüğüne kayıtlı olması veya tescil limanlarına tescil edilmiş olmaları                                                                                                              e) Talep edilen malzemelerle ilgili olarak geminin bağlı bulunduğu klastan veya geminin kaptan veya başmühendisinden teknik rapor.                                                                           D.GEMİ İNŞA TESİSLERİNİN (YÜZER HAVUZLAR DAHİL) MAKİNE -TEÇHİZAT TALEPLERİ                                                                                            a) Dilekçe                                                                                                                                   b) Gemi inşa tesislerinin Liman Başkanlığı sınırları içinde olması, Yüzer havuzların Liman Başkanlığı teknik kütüğüne kayıtlı olması  c) Son yıla ait tasdikli kapasite raporu (sanayi odasından)                                  d) Tersane yerleşim planı (yüzer havuzlar için genel plan)                              e) Talep edilen makine-teçhizatın yeni ve kullanılmamış olması, f) 1 asıl, 2 suret fatura ve tercümeleri (faturalarda tersane veya yüzer havuzun ismi olacak)                                                                                  g) Taahhütname + imza sirküleri</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Calibri"/>
              </w:rPr>
            </w:pPr>
            <w:r>
              <w:rPr>
                <w:rFonts w:eastAsia="Arial"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4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Liman Çıkış Belgesi (LÇB)</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t>a) Gemi Adamı Asgari Donatım Belgesi                                                              b) Personel Listesi / yolcu listesi                                                                         c) Önceki Liman Çıkış Belgesi (Port Clearance)                                                                   d) Gemi ve Personele ait Gerekli Orijinal Sertifikalar (Liman Başkanlığınca gerekli görülmesi halinde).</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200"/>
              <w:jc w:val="center"/>
              <w:rPr/>
            </w:pPr>
            <w:r>
              <w:rPr>
                <w:rFonts w:eastAsia="Calibri" w:cs="Arial" w:ascii="Arial" w:hAnsi="Arial"/>
                <w:sz w:val="20"/>
                <w:szCs w:val="20"/>
                <w:lang w:eastAsia="en-US"/>
              </w:rPr>
              <w:t>30 DAKİKA  (Gemilerde yapılacak denetim hariç)</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Ordino</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t>a) Dilekçe (Gemi geliş bildirim formu)                                                                  b) Atık bildirim formları                                                                                             c) Gemi Bilgi Formu (500 GRT ve üzerinde petrol ve diğer vb yük taşıyan gemilerden)                                                                                              d) CLC/Mali sorumluluk belgesi (2000 Tondan fazla petrol vb yük taşıyan gemilerden)                                                                                               e) Bunker 2001/Gemi Yakıtlarından Kaynaklı Kirlilik için Teminat Sertifikası (1000 Grt ve üstü gemilerden)                                                          f) P&amp;I Sigorta Poliçesi (300 Grt ve üzerindeki gemilerden) Belge ile ilgili bilgiler acente tarafından sisteme girildiğinden, tereddüt halinde istenecektir.                                                                                                      g) CSR (sürekli özet kayıt belgesi)                                                                               h) ISPS Form A (Uluslararası sefer yapan tüm yolcu ve 500 grt üstü diğer gemilerden)                                                                                           ı) Tehlikeli Yük Bildirim Formu                                                                               i) Fumigasyon Belgesi (Tahıl Yükleri için)                                                                   j) Gazdan Arındırma Belgesi (Fumigasyon Yapılan Yükler İçin)                           k) Bow Thruster olan gemilerde Kaptandan mevcut ve faal durumda olduğunu belirtir belgenin istenmes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0 DK</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color w:val="FF0000"/>
              </w:rPr>
              <w:t>Seyir İzin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t>Türk Bayraklı Ticari Yatlar:                                                                                   a) Eski Seyir İzin Belgesi                                                                                              b) Denize Elverişlilik Belgesinin kontrolü                                                                       c) Zorunlu Gemi Sertifikalarının kontrolü                                                          d) Asgari Gemiadamı donatımının kontrolü                                                          e) Zorunlu Mali Sorumluluk Sigortasının kontrolü                                              f) Deniz turizmi araçları işletmesi belgesinin kontrolü                                  Türk Bayraklı Özel Yatlar                                                                                          a) Bağlama Kütüğü Ruhsatnamesinin kontrolü                                                    b) Asgari gemiadamı donatımının kontrolü, "Türk bayraklı özel yatlara seyir izin belgesi verilmesi isteğe bağlı olup yat donatanı ya da kaptanının isteği üzerine verilir."                                                             Yabancı Bayraklı Yatlar                                                                                       a) Eski Seyir İzin Belgesi                                                                                          b) Yeni Seyir İzin Belgesi                                                                                         c) Ship Register (Gemi Sicil Tasdiknamesi) fotokopisi                                            d) Zorunlu Gemi Sertifikalarının kontrolü                                                                             e) Donatanı yat içinde yoksa yetkilendirdiği kişi için yetki belgesi veya vekâletname                                                                                                   f) Asgari Gemiadamı donatımının kontrolü (Ticari faaliyette bulunanlardan)                                                                                                           g) Zorunlu Mali Sorumluluk Sigortasının kontrolü (Ticari faaliyette bulunanlardan)                                                                                              h) Fener ücretleri ödendiğine dair makbuz örneği (30 Net Ton üzer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2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Calibri" w:cs="Arial" w:ascii="Arial" w:hAnsi="Arial"/>
                <w:color w:val="FF0000"/>
                <w:sz w:val="20"/>
                <w:szCs w:val="20"/>
                <w:lang w:eastAsia="en-US"/>
              </w:rPr>
              <w:t>Ötv'siz YAD (Yakıt Alım Defteri) ve GHKJ (Gemi Hareket Kayıt Jurnali) Düzenlenmes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t>a) Dilekçe                                                                                                                 b) DEB Fotokopisi (Tasdikli)                                                                                      c) Vergi Kimlik Beyanı (TC No veya Vergi Levhası Belgesi)                               d) Yakıt Talep Formu ve Taahhütnamesi (Ek-1,Ek-2)                                       e) Ek Taahhütname                                                                                                     f) Var ise Önceki ÖTV'siz YAD ve GHKJ defteri                                                          g) Jurnal Tasdiki, YAD ve GHKJ defter ücret dekontu. (odemeler.uab.gov.t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30 DAKİKA</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8</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pPr>
            <w:r>
              <w:rPr>
                <w:rFonts w:eastAsia="Calibri" w:cs="Arial" w:ascii="Arial" w:hAnsi="Arial"/>
                <w:color w:val="FF0000"/>
                <w:sz w:val="20"/>
                <w:szCs w:val="20"/>
                <w:lang w:eastAsia="en-US"/>
              </w:rPr>
              <w:t>ÖTV’siz Yakıt Vize İşlemler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t>a) Dilekçe                                                                                                                b) Yakıt Alım Defterinin İlk 3 Sayfasının Fotokopisi                                           c) Vize Sayfasının Fotokopisi                                                                              d) Denize Elverişlilik Belgesi ve/veya SÜRT belgesi Fotokopisi.</w:t>
            </w:r>
            <w:r>
              <w:rPr>
                <w:rFonts w:eastAsia="Calibri" w:cs="Arial" w:ascii="Arial" w:hAnsi="Arial"/>
                <w:sz w:val="20"/>
                <w:szCs w:val="20"/>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eastAsia="Calibri"/>
              </w:rPr>
            </w:pPr>
            <w:r>
              <w:rPr>
                <w:rFonts w:eastAsia="Arial"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5 DAKİKA</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9</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color w:val="FF0000"/>
              </w:rPr>
              <w:t>50-150 GT Arası Balıkçı Gemisinde Kaptanlık Yapabilir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t>Gemiadamı İlk Başvuru dahil tüm gemiadamı başvuruları "Piri Reis Gemiadamı Online Sistemi olan (gemiadami.uab.gov.tr) internet adresinden yapılmakta olup başvuru koşulları aşağıdaki gibidir. a) Sağlık Raporu (Başvuru Sisteminden Kontrolleri Sağlanacaktır), b) Sabıka kaydı (Gemiadamı Başvuru sisteminden kontrolü sağlanmaktadır), f) Nüfus Müdürlüğünden alınacak Gemi adamı olmasında sakınca yoktur yazısı (Başvuru sistemine vatandaş tarafından yüklenecektir), g) Fotoğraf ve İmza Örneği. (Başvuru sistemine vatandaş tarafından yüklenecektir), h) Harç (Gemiadamı Başvuru sistemince otomatik olarak oluşmaktadır), b) Deniz Hizmet Çizelges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50</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Calibri" w:cs="Arial" w:ascii="Arial" w:hAnsi="Arial"/>
                <w:color w:val="FF0000"/>
                <w:sz w:val="20"/>
                <w:szCs w:val="20"/>
                <w:lang w:eastAsia="en-US"/>
              </w:rPr>
              <w:t>Dalgıçlık Ameliyesi İzn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t>a) Dilekçe                                                                                                            b) Şirket Şartı                                                                                                      c) Su Altı Dalış Planı                                                                                            d) Onaylı Dalış Defteri                                                                                           e) Sağlık Yeterliliği                                                                                              f) Takım Muayenesi                                                                                                      g) Yeterlilik Belgesi.</w:t>
            </w:r>
            <w:r>
              <w:rPr>
                <w:rFonts w:eastAsia="Calibri" w:cs="Arial" w:ascii="Arial" w:hAnsi="Arial"/>
                <w:sz w:val="20"/>
                <w:szCs w:val="20"/>
                <w:lang w:eastAsia="en-US"/>
              </w:rPr>
              <w:t xml:space="preserve"> Dalış Takımları Muayene Sertifikası</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alış Firmasına Dalış İşini Verdiğine Dair İşveren Yazısı </w:t>
            </w:r>
          </w:p>
          <w:p>
            <w:pPr>
              <w:pStyle w:val="Normal"/>
              <w:widowControl/>
              <w:bidi w:val="0"/>
              <w:spacing w:lineRule="auto" w:line="276" w:before="0" w:after="200"/>
              <w:rPr/>
            </w:pPr>
            <w:r>
              <w:rPr>
                <w:rFonts w:eastAsia="Calibri" w:cs="Arial" w:ascii="Arial" w:hAnsi="Arial"/>
                <w:sz w:val="20"/>
                <w:szCs w:val="20"/>
                <w:lang w:eastAsia="en-US"/>
              </w:rPr>
              <w:t xml:space="preserve">Dalış Limanda Gerçekleşecek İse Kıyı Tesisinden Ve İlgili yerlerden alınan İzin Yazısı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2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1</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ağlama Kütüğü</w:t>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eni Kayıt)</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t xml:space="preserve">a) Elektronik Randevu (Umurbey denizcilik/Vatandaş Portal girişi)                                                                                                                   b) Talep dilekçesi                                                                                               c) Talep sahibi gerçek kişi ise T.C kimlik no,tüzel kişi ise vergi Kimlik No                                                                                                                      ç) Yabancılar için pasaport bilgileri                                                                      d) Hak sahibi olduğuna ilişkin belge                                                                e) Özel tekne belgesi veya Tonilato belgesi veya ölçüm raporu                        f) Harca tabi olanlardan Vergi Dairesi Ruhsatname ücret dekont                 g) MTV kapsamında olanlardan MTV hususunda geçmiş yıllara ilişkin borcu olmadığına ilişkin belge.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2</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ağlama Kütüğü (Alım&amp;Satım İşlemler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widowControl/>
              <w:bidi w:val="0"/>
              <w:spacing w:lineRule="auto" w:line="276" w:before="0" w:after="200"/>
              <w:rPr>
                <w:rFonts w:ascii="Arial" w:hAnsi="Arial" w:eastAsia="Calibri" w:cs="Arial"/>
                <w:sz w:val="20"/>
                <w:szCs w:val="20"/>
                <w:lang w:eastAsia="en-US"/>
              </w:rPr>
            </w:pPr>
            <w:r>
              <w:rPr/>
              <w:t>Elektronik Randevu (Umurbey denizcilik/Vatandaş Portal girişi) ALICI                                                                                                                                       a) Adına kayıt yapılacak, Gerçek kişi ise; T.C Kimlik No'sunu içeren belgenin ibrazı Tüzel Kişi ise; İmza sirküleri, Faaliyet Belgesi(Son 3 Ay içerisinde ilgili ticaret odasından alınmış),Ticaret sicil gazetesi, varsa Tadil gazeteleri (Adres,isim,ortak değişimi,sermaye arttırımı gibi) vergi numarası, Dernek ise; Dernek tüzüğünün dernekler İl Müdürlüğünce onaylı örneği, Vakıf ise; Vakıf senedi örneği                      b) Gerçek Kişi veya tüzel kişilik adına işlem yapacak yetkili şahsın T.C kimlik belge sureti (Kimlik Numarasını içeren) ve yetki belgesi (Dernek veya vakıf adına işlem yapacak kişiye kurumunca verilmiş yetkilendirme yazısı ve yetkiyi veren kişi/kişilerin imza sirküleri                                                                             SATICI                                                                                                                    a) Dilekçe                                                                                                                b) Satış yapacak kişi, Gerçek kişi ise; T.C Kimlik No'sunu içeren belgenin ibrazı Tüzel Kişi ise; İmza sirküleri, Faaliyet Belgesi (Son 3 Ay içerisinde ilgili ticaret odasından alınmış),Ticaret sicil gazetesi, varsa Tadil gazeteleri (Adres,isim,ortak değişimi,sermaye arttırımı gibi) vergi numarası, Dernek ise; Dernek tüzüğünün dernekler İl Müdürlüğünce onaylı örneği, Vakıf ise;Vakıf Senedi örneği,                                                                                 c) Gerçek Kişi veya tüzel kişilik adına işlem yapacak yetkili şahsın T.C kimlik belge sureti (Kimlik Numarasını içeren) ve yetki belgesi(Dernek veya vakıf adına işlem yapacak kişiye kurumunca verilmiş yetkilendirme yazısı ve yetkiyi veren kişi/kişilerin imza sirküleri                                                                                                                   d) Bağlama Kütüğü Ruhsatnamesi (Dosyasına konulmak üzere), e) Takyidat olması halinde takyidatın kaldırıldığına dair yazı veya alacaklısının muvaffakatı                                                                                        f) Vergi Dairesi Ruhsatname ücret dekontu.</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pPr>
            <w:r>
              <w:rPr>
                <w:rFonts w:eastAsia="Arial" w:cs="Arial" w:ascii="Arial" w:hAnsi="Arial"/>
                <w:sz w:val="20"/>
                <w:szCs w:val="20"/>
                <w:lang w:eastAsia="en-US"/>
              </w:rPr>
              <w:t xml:space="preserve">      </w:t>
            </w: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color w:val="FF0000"/>
              </w:rPr>
              <w:t>Sualtı adamı Yeterlilik Belges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pPr>
            <w:r>
              <w:rPr/>
              <w:t>a) Dilekçe                                                                                                                     b) Nüfus Cüzdanı Fotokopisi                                                                               c) Sabıka Kaydı                                                                                                        d) Basınç Odası ve sualtı hekimi bulunan sağlık kuruluşundan alınan sağlık raporu                                                                                                       e) Sualtı adamı yeterlilik belgesi harcı.</w:t>
            </w:r>
            <w:r>
              <w:rPr>
                <w:rFonts w:eastAsia="Calibri" w:cs="Arial" w:ascii="Arial" w:hAnsi="Arial"/>
                <w:sz w:val="20"/>
                <w:szCs w:val="20"/>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color w:val="FF0000"/>
              </w:rPr>
              <w:t>Gemilerin yükleme sınırlarının tayin edilerek fribord belgelendirme sörveyinin yapılması ve/veya Fribord belgesi vizesinin yapılmas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pPr>
            <w:r>
              <w:rPr/>
              <w:t>a) Dilekçe</w:t>
            </w:r>
          </w:p>
          <w:p>
            <w:pPr>
              <w:pStyle w:val="Normal"/>
              <w:spacing w:lineRule="auto" w:line="240" w:before="0" w:after="0"/>
              <w:jc w:val="both"/>
              <w:rPr/>
            </w:pPr>
            <w:r>
              <w:rPr/>
              <w:t>b) Fribord Belgesi aslı veya fotokopisi,</w:t>
            </w:r>
          </w:p>
          <w:p>
            <w:pPr>
              <w:pStyle w:val="Normal"/>
              <w:spacing w:lineRule="auto" w:line="240" w:before="0" w:after="0"/>
              <w:jc w:val="both"/>
              <w:rPr/>
            </w:pPr>
            <w:r>
              <w:rPr/>
              <w:t>c) Harç dekontu</w:t>
            </w:r>
          </w:p>
          <w:p>
            <w:pPr>
              <w:pStyle w:val="Normal"/>
              <w:spacing w:lineRule="auto" w:line="240" w:before="0" w:after="0"/>
              <w:jc w:val="both"/>
              <w:rPr>
                <w:rFonts w:ascii="Arial" w:hAnsi="Arial" w:eastAsia="Calibri" w:cs="Arial"/>
                <w:color w:val="000000"/>
                <w:sz w:val="20"/>
                <w:szCs w:val="20"/>
                <w:lang w:eastAsia="en-US"/>
              </w:rPr>
            </w:pPr>
            <w:r>
              <w:rPr/>
              <w:t>d) Döner Sermaye ücret dekontu.</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Cs/>
                <w:color w:val="FF0000"/>
                <w:sz w:val="20"/>
                <w:szCs w:val="20"/>
                <w:lang w:eastAsia="en-US"/>
              </w:rPr>
            </w:pPr>
            <w:r>
              <w:rPr>
                <w:color w:val="FF0000"/>
              </w:rPr>
              <w:t>Özel Tekne Ölçüm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t>a) Dilekçe                                                                                                              b) Tekne Fotoğrafları                                                                                              c) Tekne ve motor faturaları                                                                                 d) Tekne ve motorun CE uygunluk beyanı                                                           e) TC. Kimlik no’ya haiz Kimlik Fotokopisi                                                          h) Teknenin kullanım kılavuzu.</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sz w:val="20"/>
                <w:szCs w:val="20"/>
                <w:lang w:eastAsia="en-US"/>
              </w:rPr>
            </w:pPr>
            <w:r>
              <w:rPr>
                <w:rFonts w:eastAsia="Calibri" w:cs="Arial" w:ascii="Arial" w:hAnsi="Arial"/>
                <w:sz w:val="20"/>
                <w:szCs w:val="20"/>
                <w:lang w:eastAsia="en-US"/>
              </w:rPr>
              <w:t>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color w:val="FF0000"/>
              </w:rPr>
              <w:t>Mahkeme ve İcra Yoluyla Satın Alınan Gemilerin Kayd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color w:val="000000"/>
                <w:sz w:val="20"/>
                <w:szCs w:val="20"/>
                <w:lang w:eastAsia="en-US"/>
              </w:rPr>
            </w:pPr>
            <w:r>
              <w:rPr/>
              <w:t>a) Elektronik Randevu (Umurbey denizcilik/Vatandaş Portal girişi)                                                                                                                                                                                                   b) Dilekçe                                                                                                             c) T.C Vatandaşlık Numarası                                                                               d) Bağlama Kütüğü Ruhsatı                                                                                 e) Tonilato Belgesi                                                                                                  f) İcra ve mahkeme kararı,                                                                                          g) Kaptan talimatı                                                                                                   h) Bağlama Kütüğüne kayıt tarihinde mahkeme kararı üzerinden 6 ay geçmiş ise tespit komisyon kararı                                                             i) İcra satış harcı belgesi                                                                                                   j) ÖTV'siz YAD'nin iptal edildiğinin ibrazı                                                         k) Yabancı bayraklı gemilerin icra yoluyla bir Türk vatandaşına satılması yoluyla geminin sicil kaydının yapılabilmesi için serbest dolaşım beyannamesi ile ithalinin uygun görüldüğüne dair belge l) Harca tabi olanlardan banka dekontu</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lang w:eastAsia="en-US"/>
              </w:rPr>
              <w:t>1 SAAT</w:t>
            </w:r>
          </w:p>
        </w:tc>
      </w:tr>
      <w:tr>
        <w:trPr>
          <w:trHeight w:val="4880"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7</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color w:val="FF0000"/>
              </w:rPr>
              <w:t>Yurt İçinde Gemi Alım Satım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pPr>
            <w:r>
              <w:rPr/>
              <w:t xml:space="preserve">a) Elektronik Randevu (Umurbey denizcilik/Vatandaş Portal girişi)                                                         </w:t>
            </w:r>
          </w:p>
          <w:p>
            <w:pPr>
              <w:pStyle w:val="Normal"/>
              <w:spacing w:lineRule="auto" w:line="240" w:before="0" w:after="0"/>
              <w:jc w:val="both"/>
              <w:rPr/>
            </w:pPr>
            <w:r>
              <w:rPr>
                <w:rFonts w:eastAsia="Calibri" w:cs="Calibri"/>
              </w:rPr>
              <w:t xml:space="preserve"> </w:t>
            </w:r>
            <w:r>
              <w:rPr/>
              <w:t xml:space="preserve">b) Dilekçe </w:t>
            </w:r>
          </w:p>
          <w:p>
            <w:pPr>
              <w:pStyle w:val="Normal"/>
              <w:spacing w:lineRule="auto" w:line="240" w:before="0" w:after="0"/>
              <w:jc w:val="both"/>
              <w:rPr/>
            </w:pPr>
            <w:r>
              <w:rPr>
                <w:rFonts w:eastAsia="Calibri" w:cs="Calibri"/>
              </w:rPr>
              <w:t xml:space="preserve"> </w:t>
            </w:r>
            <w:r>
              <w:rPr/>
              <w:t>c) T.C Vatandaşlık Numarası</w:t>
            </w:r>
          </w:p>
          <w:p>
            <w:pPr>
              <w:pStyle w:val="Normal"/>
              <w:spacing w:lineRule="auto" w:line="240" w:before="0" w:after="0"/>
              <w:jc w:val="both"/>
              <w:rPr/>
            </w:pPr>
            <w:r>
              <w:rPr>
                <w:rFonts w:eastAsia="Calibri" w:cs="Calibri"/>
              </w:rPr>
              <w:t xml:space="preserve"> </w:t>
            </w:r>
            <w:r>
              <w:rPr/>
              <w:t>d) Tüzel kişilerde imza sirküleri, Faaliyet Belgesi (son 3 ay içerisinde Deniz Ticaret Odası tarafından alınmış) e) Gemi satış faturası veya onaylı sureti (Satıcı)</w:t>
            </w:r>
          </w:p>
          <w:p>
            <w:pPr>
              <w:pStyle w:val="Normal"/>
              <w:spacing w:lineRule="auto" w:line="240" w:before="0" w:after="0"/>
              <w:jc w:val="both"/>
              <w:rPr/>
            </w:pPr>
            <w:r>
              <w:rPr>
                <w:rFonts w:eastAsia="Calibri" w:cs="Calibri"/>
              </w:rPr>
              <w:t xml:space="preserve"> </w:t>
            </w:r>
            <w:r>
              <w:rPr/>
              <w:t>f) Tonilato ve DEB Belgesi Fotokopisi (Satıcı)</w:t>
            </w:r>
          </w:p>
          <w:p>
            <w:pPr>
              <w:pStyle w:val="Normal"/>
              <w:spacing w:lineRule="auto" w:line="240" w:before="0" w:after="0"/>
              <w:jc w:val="both"/>
              <w:rPr/>
            </w:pPr>
            <w:r>
              <w:rPr/>
              <w:t>g) Bağlama Kütüğü Ruhsatı, h) Avlanma ruhsatıyla ilgili Tarım il Müdürlüğünden yazı (Balık Avlama)</w:t>
            </w:r>
          </w:p>
          <w:p>
            <w:pPr>
              <w:pStyle w:val="Normal"/>
              <w:spacing w:lineRule="auto" w:line="240" w:before="0" w:after="0"/>
              <w:jc w:val="both"/>
              <w:rPr>
                <w:rFonts w:ascii="Arial" w:hAnsi="Arial" w:eastAsia="Calibri" w:cs="Arial"/>
                <w:color w:val="000000"/>
                <w:sz w:val="20"/>
                <w:szCs w:val="20"/>
                <w:lang w:eastAsia="en-US"/>
              </w:rPr>
            </w:pPr>
            <w:r>
              <w:rPr>
                <w:rFonts w:eastAsia="Calibri" w:cs="Calibri"/>
              </w:rPr>
              <w:t xml:space="preserve"> </w:t>
            </w:r>
            <w:r>
              <w:rPr/>
              <w:t>i) Harca tabi olanlardan banka dekontu.</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lang w:eastAsia="en-US"/>
              </w:rPr>
              <w:t>1 SAAT</w:t>
            </w:r>
          </w:p>
        </w:tc>
      </w:tr>
    </w:tbl>
    <w:p>
      <w:pPr>
        <w:pStyle w:val="Normal"/>
        <w:rPr/>
      </w:pPr>
      <w:r>
        <w:rPr/>
      </w:r>
    </w:p>
    <w:tbl>
      <w:tblPr>
        <w:tblW w:w="10448" w:type="dxa"/>
        <w:jc w:val="left"/>
        <w:tblInd w:w="562" w:type="dxa"/>
        <w:tblLayout w:type="fixed"/>
        <w:tblCellMar>
          <w:top w:w="0" w:type="dxa"/>
          <w:left w:w="108" w:type="dxa"/>
          <w:bottom w:w="0" w:type="dxa"/>
          <w:right w:w="108" w:type="dxa"/>
        </w:tblCellMar>
      </w:tblPr>
      <w:tblGrid>
        <w:gridCol w:w="851"/>
        <w:gridCol w:w="1843"/>
        <w:gridCol w:w="5953"/>
        <w:gridCol w:w="1801"/>
      </w:tblGrid>
      <w:tr>
        <w:trPr>
          <w:trHeight w:val="1815" w:hRule="atLeast"/>
        </w:trPr>
        <w:tc>
          <w:tcPr>
            <w:tcW w:w="851" w:type="dxa"/>
            <w:tcBorders>
              <w:top w:val="single" w:sz="4" w:space="0" w:color="000000"/>
              <w:left w:val="single" w:sz="4" w:space="0" w:color="000000"/>
              <w:bottom w:val="single" w:sz="4" w:space="0" w:color="000000"/>
              <w:right w:val="single" w:sz="4" w:space="0" w:color="000000"/>
            </w:tcBorders>
            <w:shd w:fill="D5E4F3" w:val="clear"/>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widowControl/>
              <w:bidi w:val="0"/>
              <w:spacing w:lineRule="auto" w:line="276" w:before="0" w:after="200"/>
              <w:rPr/>
            </w:pPr>
            <w:r>
              <w:rPr>
                <w:rFonts w:eastAsia="Calibri" w:cs="Calibri"/>
                <w:b/>
              </w:rPr>
              <w:t xml:space="preserve">   </w:t>
            </w:r>
            <w:r>
              <w:rPr>
                <w:rFonts w:eastAsia="Calibri"/>
                <w:b/>
              </w:rPr>
              <w:t>58</w:t>
            </w:r>
          </w:p>
        </w:tc>
        <w:tc>
          <w:tcPr>
            <w:tcW w:w="1843" w:type="dxa"/>
            <w:tcBorders>
              <w:top w:val="single" w:sz="4" w:space="0" w:color="000000"/>
              <w:left w:val="single" w:sz="4" w:space="0" w:color="000000"/>
              <w:bottom w:val="single" w:sz="4" w:space="0" w:color="000000"/>
              <w:right w:val="single" w:sz="4" w:space="0" w:color="000000"/>
            </w:tcBorders>
            <w:shd w:fill="D5E4F3" w:val="clear"/>
          </w:tcPr>
          <w:p>
            <w:pPr>
              <w:pStyle w:val="Normal"/>
              <w:widowControl/>
              <w:bidi w:val="0"/>
              <w:spacing w:lineRule="auto" w:line="276" w:before="0" w:after="200"/>
              <w:rPr>
                <w:rFonts w:eastAsia="Calibri"/>
              </w:rPr>
            </w:pPr>
            <w:r>
              <w:rPr>
                <w:rFonts w:eastAsia="Calibri"/>
                <w:color w:val="FF0000"/>
              </w:rPr>
              <w:t>Gümrük Denetimine Tabii Gemilere Hizmet Verecek Deniz Araçlarına mahsus Hizmet İzin Belgesi</w:t>
            </w:r>
          </w:p>
        </w:tc>
        <w:tc>
          <w:tcPr>
            <w:tcW w:w="5953" w:type="dxa"/>
            <w:tcBorders>
              <w:top w:val="single" w:sz="4" w:space="0" w:color="000000"/>
              <w:left w:val="single" w:sz="4" w:space="0" w:color="000000"/>
              <w:bottom w:val="single" w:sz="4" w:space="0" w:color="000000"/>
              <w:right w:val="single" w:sz="4" w:space="0" w:color="000000"/>
            </w:tcBorders>
            <w:shd w:fill="D5E4F3" w:val="clear"/>
          </w:tcPr>
          <w:p>
            <w:pPr>
              <w:pStyle w:val="Normal"/>
              <w:spacing w:lineRule="auto" w:line="240" w:before="0" w:after="0"/>
              <w:jc w:val="both"/>
              <w:rPr>
                <w:rFonts w:eastAsia="Calibri"/>
              </w:rPr>
            </w:pPr>
            <w:r>
              <w:rPr>
                <w:rFonts w:eastAsia="Calibri"/>
              </w:rPr>
              <w:t xml:space="preserve">a) Dilekçe                     </w:t>
            </w:r>
          </w:p>
          <w:p>
            <w:pPr>
              <w:pStyle w:val="Normal"/>
              <w:spacing w:lineRule="auto" w:line="240" w:before="0" w:after="0"/>
              <w:jc w:val="both"/>
              <w:rPr>
                <w:rFonts w:eastAsia="Calibri"/>
              </w:rPr>
            </w:pPr>
            <w:r>
              <w:rPr>
                <w:rFonts w:eastAsia="Calibri"/>
              </w:rPr>
              <w:t xml:space="preserve">b) DEB Fotokopisi </w:t>
            </w:r>
          </w:p>
          <w:p>
            <w:pPr>
              <w:pStyle w:val="Normal"/>
              <w:spacing w:lineRule="auto" w:line="240" w:before="0" w:after="0"/>
              <w:jc w:val="both"/>
              <w:rPr>
                <w:rFonts w:eastAsia="Calibri"/>
              </w:rPr>
            </w:pPr>
            <w:r>
              <w:rPr>
                <w:rFonts w:eastAsia="Calibri"/>
              </w:rPr>
              <w:t>c) Gemi Tasdiknamesi</w:t>
            </w:r>
          </w:p>
          <w:p>
            <w:pPr>
              <w:pStyle w:val="Normal"/>
              <w:spacing w:lineRule="auto" w:line="240" w:before="0" w:after="0"/>
              <w:jc w:val="both"/>
              <w:rPr/>
            </w:pPr>
            <w:r>
              <w:rPr>
                <w:rFonts w:eastAsia="Calibri"/>
              </w:rPr>
              <w:t>d) AIS cihazının bulunduğunu gösterir belge</w:t>
            </w:r>
          </w:p>
          <w:p>
            <w:pPr>
              <w:pStyle w:val="Normal"/>
              <w:spacing w:before="0" w:after="200"/>
              <w:rPr>
                <w:rFonts w:eastAsia="Calibri"/>
              </w:rPr>
            </w:pPr>
            <w:r>
              <w:rPr>
                <w:rFonts w:eastAsia="Calibri"/>
              </w:rPr>
              <w:t>e) Faaliyet Belgesi.</w:t>
            </w:r>
          </w:p>
        </w:tc>
        <w:tc>
          <w:tcPr>
            <w:tcW w:w="1801" w:type="dxa"/>
            <w:tcBorders>
              <w:top w:val="single" w:sz="4" w:space="0" w:color="000000"/>
              <w:left w:val="single" w:sz="4" w:space="0" w:color="000000"/>
              <w:bottom w:val="single" w:sz="4" w:space="0" w:color="000000"/>
              <w:right w:val="single" w:sz="4" w:space="0" w:color="000000"/>
            </w:tcBorders>
            <w:shd w:fill="D5E4F3" w:val="clear"/>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spacing w:before="0" w:after="200"/>
              <w:jc w:val="center"/>
              <w:rPr>
                <w:rFonts w:eastAsia="Calibri"/>
              </w:rPr>
            </w:pPr>
            <w:r>
              <w:rPr>
                <w:rFonts w:eastAsia="Calibri"/>
              </w:rPr>
              <w:t>1 GÜN</w:t>
            </w:r>
          </w:p>
        </w:tc>
      </w:tr>
      <w:tr>
        <w:trPr/>
        <w:tc>
          <w:tcPr>
            <w:tcW w:w="851" w:type="dxa"/>
            <w:tcBorders>
              <w:top w:val="single" w:sz="4" w:space="0" w:color="000000"/>
              <w:left w:val="single" w:sz="4" w:space="0" w:color="000000"/>
              <w:bottom w:val="single" w:sz="4" w:space="0" w:color="000000"/>
              <w:right w:val="single" w:sz="4" w:space="0" w:color="000000"/>
            </w:tcBorders>
            <w:shd w:fill="D5E4F3" w:val="clear"/>
          </w:tcPr>
          <w:p>
            <w:pPr>
              <w:pStyle w:val="Normal"/>
              <w:snapToGrid w:val="false"/>
              <w:rPr>
                <w:rFonts w:eastAsia="Calibri"/>
                <w:b/>
                <w:b/>
              </w:rPr>
            </w:pPr>
            <w:r>
              <w:rPr>
                <w:rFonts w:eastAsia="Calibri"/>
                <w:b/>
              </w:rPr>
            </w:r>
          </w:p>
          <w:p>
            <w:pPr>
              <w:pStyle w:val="Normal"/>
              <w:widowControl/>
              <w:bidi w:val="0"/>
              <w:spacing w:lineRule="auto" w:line="276" w:before="0" w:after="200"/>
              <w:rPr/>
            </w:pPr>
            <w:r>
              <w:rPr>
                <w:rFonts w:eastAsia="Calibri" w:cs="Calibri"/>
                <w:b/>
              </w:rPr>
              <w:t xml:space="preserve">   </w:t>
            </w:r>
            <w:r>
              <w:rPr>
                <w:rFonts w:eastAsia="Calibri"/>
                <w:b/>
              </w:rPr>
              <w:t>59</w:t>
            </w:r>
          </w:p>
        </w:tc>
        <w:tc>
          <w:tcPr>
            <w:tcW w:w="1843" w:type="dxa"/>
            <w:tcBorders>
              <w:top w:val="single" w:sz="4" w:space="0" w:color="000000"/>
              <w:left w:val="single" w:sz="4" w:space="0" w:color="000000"/>
              <w:bottom w:val="single" w:sz="4" w:space="0" w:color="000000"/>
              <w:right w:val="single" w:sz="4" w:space="0" w:color="000000"/>
            </w:tcBorders>
            <w:shd w:fill="D5E4F3" w:val="clear"/>
          </w:tcPr>
          <w:p>
            <w:pPr>
              <w:pStyle w:val="Normal"/>
              <w:widowControl/>
              <w:bidi w:val="0"/>
              <w:spacing w:lineRule="auto" w:line="276" w:before="0" w:after="200"/>
              <w:rPr>
                <w:rFonts w:eastAsia="Calibri"/>
              </w:rPr>
            </w:pPr>
            <w:r>
              <w:rPr>
                <w:rFonts w:eastAsia="Calibri" w:cs="Arial" w:ascii="Arial" w:hAnsi="Arial"/>
                <w:color w:val="FF0000"/>
                <w:sz w:val="20"/>
                <w:szCs w:val="20"/>
                <w:lang w:eastAsia="en-US"/>
              </w:rPr>
              <w:t>ISPS Denetimleri (Gemi ve Liman Güvenliği denetimlerinin yapılması)</w:t>
            </w:r>
          </w:p>
        </w:tc>
        <w:tc>
          <w:tcPr>
            <w:tcW w:w="5953" w:type="dxa"/>
            <w:tcBorders>
              <w:top w:val="single" w:sz="4" w:space="0" w:color="000000"/>
              <w:left w:val="single" w:sz="4" w:space="0" w:color="000000"/>
              <w:bottom w:val="single" w:sz="4" w:space="0" w:color="000000"/>
              <w:right w:val="single" w:sz="4" w:space="0" w:color="000000"/>
            </w:tcBorders>
            <w:shd w:fill="D5E4F3" w:val="clear"/>
          </w:tcPr>
          <w:p>
            <w:pPr>
              <w:pStyle w:val="Normal"/>
              <w:spacing w:before="0" w:after="200"/>
              <w:rPr>
                <w:rFonts w:eastAsia="Calibri"/>
              </w:rPr>
            </w:pPr>
            <w:r>
              <w:rPr>
                <w:rFonts w:eastAsia="Calibri" w:cs="Arial" w:ascii="Arial" w:hAnsi="Arial"/>
                <w:color w:val="000000"/>
                <w:sz w:val="20"/>
                <w:szCs w:val="20"/>
                <w:lang w:eastAsia="en-US"/>
              </w:rPr>
              <w:t>1.Dilekçe</w:t>
            </w:r>
          </w:p>
        </w:tc>
        <w:tc>
          <w:tcPr>
            <w:tcW w:w="1801" w:type="dxa"/>
            <w:tcBorders>
              <w:top w:val="single" w:sz="4" w:space="0" w:color="000000"/>
              <w:left w:val="single" w:sz="4" w:space="0" w:color="000000"/>
              <w:bottom w:val="single" w:sz="4" w:space="0" w:color="000000"/>
              <w:right w:val="single" w:sz="4" w:space="0" w:color="000000"/>
            </w:tcBorders>
            <w:shd w:fill="D5E4F3" w:val="clear"/>
          </w:tcPr>
          <w:p>
            <w:pPr>
              <w:pStyle w:val="Normal"/>
              <w:snapToGrid w:val="false"/>
              <w:rPr>
                <w:rFonts w:eastAsia="Calibri"/>
              </w:rPr>
            </w:pPr>
            <w:r>
              <w:rPr>
                <w:rFonts w:eastAsia="Calibri"/>
              </w:rPr>
            </w:r>
          </w:p>
          <w:p>
            <w:pPr>
              <w:pStyle w:val="Normal"/>
              <w:spacing w:before="0" w:after="200"/>
              <w:rPr>
                <w:rFonts w:eastAsia="Calibri"/>
              </w:rPr>
            </w:pPr>
            <w:r>
              <w:rPr>
                <w:rFonts w:eastAsia="Calibri" w:cs="Calibri"/>
              </w:rPr>
              <w:t xml:space="preserve">        </w:t>
            </w:r>
            <w:r>
              <w:rPr>
                <w:rFonts w:eastAsia="Calibri"/>
              </w:rPr>
              <w:t>1 GÜN</w:t>
            </w:r>
          </w:p>
        </w:tc>
      </w:tr>
      <w:tr>
        <w:trPr/>
        <w:tc>
          <w:tcPr>
            <w:tcW w:w="851" w:type="dxa"/>
            <w:tcBorders>
              <w:top w:val="single" w:sz="4" w:space="0" w:color="000000"/>
              <w:left w:val="single" w:sz="4" w:space="0" w:color="000000"/>
              <w:bottom w:val="single" w:sz="4" w:space="0" w:color="000000"/>
              <w:right w:val="single" w:sz="4" w:space="0" w:color="000000"/>
            </w:tcBorders>
            <w:shd w:fill="D5E4F3" w:val="clear"/>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widowControl/>
              <w:bidi w:val="0"/>
              <w:spacing w:lineRule="auto" w:line="276" w:before="0" w:after="200"/>
              <w:rPr/>
            </w:pPr>
            <w:r>
              <w:rPr>
                <w:rFonts w:eastAsia="Calibri" w:cs="Calibri"/>
                <w:b/>
              </w:rPr>
              <w:t xml:space="preserve">  </w:t>
            </w:r>
            <w:r>
              <w:rPr>
                <w:rFonts w:eastAsia="Calibri"/>
                <w:b/>
              </w:rPr>
              <w:t>60</w:t>
            </w:r>
          </w:p>
        </w:tc>
        <w:tc>
          <w:tcPr>
            <w:tcW w:w="1843" w:type="dxa"/>
            <w:tcBorders>
              <w:top w:val="single" w:sz="4" w:space="0" w:color="000000"/>
              <w:left w:val="single" w:sz="4" w:space="0" w:color="000000"/>
              <w:bottom w:val="single" w:sz="4" w:space="0" w:color="000000"/>
              <w:right w:val="single" w:sz="4" w:space="0" w:color="000000"/>
            </w:tcBorders>
            <w:shd w:fill="D5E4F3" w:val="clear"/>
          </w:tcPr>
          <w:p>
            <w:pPr>
              <w:pStyle w:val="Normal"/>
              <w:snapToGrid w:val="false"/>
              <w:rPr>
                <w:rFonts w:eastAsia="Calibri"/>
                <w:b/>
                <w:b/>
                <w:color w:val="FF0000"/>
              </w:rPr>
            </w:pPr>
            <w:r>
              <w:rPr>
                <w:rFonts w:eastAsia="Calibri"/>
                <w:b/>
                <w:color w:val="FF0000"/>
              </w:rPr>
            </w:r>
          </w:p>
          <w:p>
            <w:pPr>
              <w:pStyle w:val="Normal"/>
              <w:spacing w:before="0" w:after="200"/>
              <w:rPr>
                <w:rFonts w:eastAsia="Calibri"/>
              </w:rPr>
            </w:pPr>
            <w:r>
              <w:rPr>
                <w:rFonts w:eastAsia="Calibri"/>
                <w:color w:val="FF0000"/>
              </w:rPr>
              <w:t>Bağlama Kütüğüne Kayıt Başvurusu</w:t>
            </w:r>
          </w:p>
        </w:tc>
        <w:tc>
          <w:tcPr>
            <w:tcW w:w="5953" w:type="dxa"/>
            <w:tcBorders>
              <w:top w:val="single" w:sz="4" w:space="0" w:color="000000"/>
              <w:left w:val="single" w:sz="4" w:space="0" w:color="000000"/>
              <w:bottom w:val="single" w:sz="4" w:space="0" w:color="000000"/>
              <w:right w:val="single" w:sz="4" w:space="0" w:color="000000"/>
            </w:tcBorders>
            <w:shd w:fill="D5E4F3" w:val="clear"/>
          </w:tcPr>
          <w:p>
            <w:pPr>
              <w:pStyle w:val="Normal"/>
              <w:widowControl/>
              <w:bidi w:val="0"/>
              <w:spacing w:lineRule="auto" w:line="276" w:before="0" w:after="200"/>
              <w:rPr/>
            </w:pPr>
            <w:r>
              <w:rPr>
                <w:rFonts w:eastAsia="Calibri"/>
              </w:rPr>
              <w:t>a) Elektronik Randevu (Umurbey denizcilik/Vatandaş Portal girişi)                                                                                                                                                                                                                                                                                                                   b) Talep dilekçesi                                                                                                  c) Talep sahibi gerçek kişi ise T.C kimlik no,tüzel kişi ise vergi Kimlik No                                                                                                                  ç) Yabancılar için pasaport bilgileri                                                                                 d) Hak sahibi olduğuna ilişkin belge                                                                                                                               e) Özel tekne belgesi veya Tonilato belgesi veya ölçüm raporu                         f) Harca tabi olanlardan Vergi Dairesi Ruhsatname ücret dekontu                                                                                                                   g) MTV kapsamında olanlardan MTV hususunda geçmiş yıllara ilişkin borcu olmadığına ilişkin belge.</w:t>
            </w:r>
          </w:p>
        </w:tc>
        <w:tc>
          <w:tcPr>
            <w:tcW w:w="1801" w:type="dxa"/>
            <w:tcBorders>
              <w:top w:val="single" w:sz="4" w:space="0" w:color="000000"/>
              <w:left w:val="single" w:sz="4" w:space="0" w:color="000000"/>
              <w:bottom w:val="single" w:sz="4" w:space="0" w:color="000000"/>
              <w:right w:val="single" w:sz="4" w:space="0" w:color="000000"/>
            </w:tcBorders>
            <w:shd w:fill="D5E4F3" w:val="clear"/>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widowControl/>
              <w:bidi w:val="0"/>
              <w:spacing w:lineRule="auto" w:line="276" w:before="0" w:after="200"/>
              <w:rPr>
                <w:rFonts w:eastAsia="Calibri"/>
              </w:rPr>
            </w:pPr>
            <w:r>
              <w:rPr>
                <w:rFonts w:eastAsia="Calibri" w:cs="Calibri"/>
              </w:rPr>
              <w:t xml:space="preserve">          </w:t>
            </w:r>
            <w:r>
              <w:rPr>
                <w:rFonts w:eastAsia="Calibri"/>
              </w:rPr>
              <w:t>1 GÜN</w:t>
            </w:r>
          </w:p>
        </w:tc>
      </w:tr>
      <w:tr>
        <w:trPr/>
        <w:tc>
          <w:tcPr>
            <w:tcW w:w="851" w:type="dxa"/>
            <w:tcBorders>
              <w:top w:val="single" w:sz="4" w:space="0" w:color="000000"/>
              <w:left w:val="single" w:sz="4" w:space="0" w:color="000000"/>
              <w:bottom w:val="single" w:sz="4" w:space="0" w:color="000000"/>
              <w:right w:val="single" w:sz="4" w:space="0" w:color="000000"/>
            </w:tcBorders>
            <w:shd w:fill="D5E4F3" w:val="clear"/>
          </w:tcPr>
          <w:p>
            <w:pPr>
              <w:pStyle w:val="Normal"/>
              <w:snapToGrid w:val="false"/>
              <w:rPr>
                <w:rFonts w:eastAsia="Calibri"/>
                <w:b/>
                <w:b/>
              </w:rPr>
            </w:pPr>
            <w:r>
              <w:rPr>
                <w:rFonts w:eastAsia="Calibri"/>
                <w:b/>
              </w:rPr>
            </w:r>
          </w:p>
          <w:p>
            <w:pPr>
              <w:pStyle w:val="Normal"/>
              <w:widowControl/>
              <w:bidi w:val="0"/>
              <w:spacing w:lineRule="auto" w:line="276" w:before="0" w:after="200"/>
              <w:rPr>
                <w:rFonts w:eastAsia="Calibri"/>
                <w:b/>
                <w:b/>
              </w:rPr>
            </w:pPr>
            <w:r>
              <w:rPr>
                <w:rFonts w:eastAsia="Calibri" w:cs="Calibri"/>
                <w:b/>
              </w:rPr>
              <w:t xml:space="preserve">   </w:t>
            </w:r>
            <w:r>
              <w:rPr>
                <w:rFonts w:eastAsia="Calibri"/>
                <w:b/>
              </w:rPr>
              <w:t>61</w:t>
            </w:r>
          </w:p>
        </w:tc>
        <w:tc>
          <w:tcPr>
            <w:tcW w:w="1843" w:type="dxa"/>
            <w:tcBorders>
              <w:top w:val="single" w:sz="4" w:space="0" w:color="000000"/>
              <w:left w:val="single" w:sz="4" w:space="0" w:color="000000"/>
              <w:bottom w:val="single" w:sz="4" w:space="0" w:color="000000"/>
              <w:right w:val="single" w:sz="4" w:space="0" w:color="000000"/>
            </w:tcBorders>
            <w:shd w:fill="D5E4F3" w:val="clear"/>
          </w:tcPr>
          <w:p>
            <w:pPr>
              <w:pStyle w:val="Normal"/>
              <w:spacing w:before="0" w:after="200"/>
              <w:rPr>
                <w:rFonts w:eastAsia="Calibri"/>
                <w:color w:val="FF0000"/>
              </w:rPr>
            </w:pPr>
            <w:r>
              <w:rPr>
                <w:rFonts w:eastAsia="Calibri"/>
                <w:color w:val="FF0000"/>
              </w:rPr>
              <w:t>Bireysel Su Ürünleri Dalış İzin Belgesi Talebi</w:t>
            </w:r>
          </w:p>
        </w:tc>
        <w:tc>
          <w:tcPr>
            <w:tcW w:w="5953" w:type="dxa"/>
            <w:tcBorders>
              <w:top w:val="single" w:sz="4" w:space="0" w:color="000000"/>
              <w:left w:val="single" w:sz="4" w:space="0" w:color="000000"/>
              <w:bottom w:val="single" w:sz="4" w:space="0" w:color="000000"/>
              <w:right w:val="single" w:sz="4" w:space="0" w:color="000000"/>
            </w:tcBorders>
            <w:shd w:fill="D5E4F3" w:val="clear"/>
          </w:tcPr>
          <w:p>
            <w:pPr>
              <w:pStyle w:val="Normal"/>
              <w:widowControl/>
              <w:bidi w:val="0"/>
              <w:spacing w:lineRule="auto" w:line="276" w:before="0" w:after="200"/>
              <w:rPr>
                <w:rFonts w:eastAsia="Calibri"/>
              </w:rPr>
            </w:pPr>
            <w:r>
              <w:rPr>
                <w:rFonts w:eastAsia="Calibri"/>
              </w:rPr>
              <w:t>a) Dilekçe                                                                                                                                                                           b) T.C. Kimlik no.ya haiz Kimlik fotokopisi                                                              c) Su ürünleri izin belgesi fotokopisi                                                                  d) Bireysel su ürünleri dalgıç belgesi fotokopisi                                              e) Teknenin DEB Fotokopisif) Teknenin Tonilato Belgesi fotokopisi                                                                                                                   g) Teknenin Tasdikname fotokopisi                                                                                                                                                                     h) Teknenin dalış takımları muayene Belgesi (Bakım Belgesi Fot.)</w:t>
            </w:r>
          </w:p>
        </w:tc>
        <w:tc>
          <w:tcPr>
            <w:tcW w:w="1801" w:type="dxa"/>
            <w:tcBorders>
              <w:top w:val="single" w:sz="4" w:space="0" w:color="000000"/>
              <w:left w:val="single" w:sz="4" w:space="0" w:color="000000"/>
              <w:bottom w:val="single" w:sz="4" w:space="0" w:color="000000"/>
              <w:right w:val="single" w:sz="4" w:space="0" w:color="000000"/>
            </w:tcBorders>
            <w:shd w:fill="D5E4F3" w:val="clear"/>
          </w:tcPr>
          <w:p>
            <w:pPr>
              <w:pStyle w:val="Normal"/>
              <w:snapToGrid w:val="false"/>
              <w:rPr>
                <w:rFonts w:eastAsia="Calibri"/>
              </w:rPr>
            </w:pPr>
            <w:r>
              <w:rPr>
                <w:rFonts w:eastAsia="Calibri"/>
              </w:rPr>
            </w:r>
          </w:p>
          <w:p>
            <w:pPr>
              <w:pStyle w:val="Normal"/>
              <w:rPr>
                <w:rFonts w:eastAsia="Calibri"/>
              </w:rPr>
            </w:pPr>
            <w:r>
              <w:rPr>
                <w:rFonts w:eastAsia="Calibri"/>
              </w:rPr>
            </w:r>
          </w:p>
          <w:p>
            <w:pPr>
              <w:pStyle w:val="Normal"/>
              <w:spacing w:before="0" w:after="200"/>
              <w:rPr>
                <w:rFonts w:eastAsia="Calibri"/>
              </w:rPr>
            </w:pPr>
            <w:r>
              <w:rPr>
                <w:rFonts w:eastAsia="Calibri" w:cs="Calibri"/>
              </w:rPr>
              <w:t xml:space="preserve">        </w:t>
            </w:r>
            <w:r>
              <w:rPr>
                <w:rFonts w:eastAsia="Calibri"/>
              </w:rPr>
              <w:t>2 GÜN</w:t>
            </w:r>
          </w:p>
        </w:tc>
      </w:tr>
      <w:tr>
        <w:trPr/>
        <w:tc>
          <w:tcPr>
            <w:tcW w:w="851" w:type="dxa"/>
            <w:tcBorders>
              <w:top w:val="single" w:sz="4" w:space="0" w:color="000000"/>
              <w:left w:val="single" w:sz="4" w:space="0" w:color="000000"/>
              <w:bottom w:val="single" w:sz="4" w:space="0" w:color="000000"/>
              <w:right w:val="single" w:sz="4" w:space="0" w:color="000000"/>
            </w:tcBorders>
            <w:shd w:fill="D5E4F3" w:val="clear"/>
          </w:tcPr>
          <w:p>
            <w:pPr>
              <w:pStyle w:val="Normal"/>
              <w:rPr>
                <w:rFonts w:eastAsia="Calibri" w:cs="Calibri"/>
                <w:b/>
                <w:b/>
              </w:rPr>
            </w:pPr>
            <w:r>
              <w:rPr>
                <w:rFonts w:eastAsia="Calibri" w:cs="Calibri"/>
                <w:b/>
              </w:rPr>
              <w:t xml:space="preserve">   </w:t>
            </w:r>
          </w:p>
          <w:p>
            <w:pPr>
              <w:pStyle w:val="Normal"/>
              <w:widowControl/>
              <w:bidi w:val="0"/>
              <w:spacing w:lineRule="auto" w:line="276" w:before="0" w:after="200"/>
              <w:rPr>
                <w:rFonts w:eastAsia="Calibri"/>
                <w:b/>
                <w:b/>
              </w:rPr>
            </w:pPr>
            <w:r>
              <w:rPr>
                <w:rFonts w:eastAsia="Calibri" w:cs="Calibri"/>
                <w:b/>
              </w:rPr>
              <w:t xml:space="preserve">     </w:t>
            </w:r>
            <w:r>
              <w:rPr>
                <w:rFonts w:eastAsia="Calibri"/>
                <w:b/>
              </w:rPr>
              <w:t>62</w:t>
            </w:r>
          </w:p>
        </w:tc>
        <w:tc>
          <w:tcPr>
            <w:tcW w:w="1843" w:type="dxa"/>
            <w:tcBorders>
              <w:top w:val="single" w:sz="4" w:space="0" w:color="000000"/>
              <w:left w:val="single" w:sz="4" w:space="0" w:color="000000"/>
              <w:bottom w:val="single" w:sz="4" w:space="0" w:color="000000"/>
              <w:right w:val="single" w:sz="4" w:space="0" w:color="000000"/>
            </w:tcBorders>
            <w:shd w:fill="D5E4F3" w:val="clear"/>
          </w:tcPr>
          <w:p>
            <w:pPr>
              <w:pStyle w:val="Normal"/>
              <w:spacing w:before="0" w:after="200"/>
              <w:rPr>
                <w:rFonts w:eastAsia="Calibri"/>
                <w:color w:val="FF0000"/>
              </w:rPr>
            </w:pPr>
            <w:r>
              <w:rPr>
                <w:rFonts w:eastAsia="Calibri"/>
                <w:color w:val="FF0000"/>
              </w:rPr>
              <w:t>Bireysel Su Ürünleri Dalgıç Belgesi</w:t>
            </w:r>
          </w:p>
        </w:tc>
        <w:tc>
          <w:tcPr>
            <w:tcW w:w="5953" w:type="dxa"/>
            <w:tcBorders>
              <w:top w:val="single" w:sz="4" w:space="0" w:color="000000"/>
              <w:left w:val="single" w:sz="4" w:space="0" w:color="000000"/>
              <w:bottom w:val="single" w:sz="4" w:space="0" w:color="000000"/>
              <w:right w:val="single" w:sz="4" w:space="0" w:color="000000"/>
            </w:tcBorders>
            <w:shd w:fill="D5E4F3" w:val="clear"/>
          </w:tcPr>
          <w:p>
            <w:pPr>
              <w:pStyle w:val="Normal"/>
              <w:widowControl/>
              <w:bidi w:val="0"/>
              <w:spacing w:lineRule="auto" w:line="276" w:before="0" w:after="200"/>
              <w:rPr>
                <w:rFonts w:eastAsia="Calibri"/>
              </w:rPr>
            </w:pPr>
            <w:r>
              <w:rPr>
                <w:rFonts w:eastAsia="Calibri"/>
              </w:rPr>
              <w:t xml:space="preserve">a) Dilekçe , ) En az 2 Yıldız Dalıcı Belgesi Aslı ve fotokopisi.                                                                                                                       b) TC Kimlik No Beyanı, sabıka kaydı                                                                                      c) Fotoğraf (4 adet)                                                                                             d) Diploma, mezuniyet belgesi, öğrenim belgesinin aslı veya kurumca onaylı örneği fotokopisi                                                                          e) Sağlık Raporu (hiperbarik sağlık raporu) </w:t>
            </w:r>
          </w:p>
        </w:tc>
        <w:tc>
          <w:tcPr>
            <w:tcW w:w="1801" w:type="dxa"/>
            <w:tcBorders>
              <w:top w:val="single" w:sz="4" w:space="0" w:color="000000"/>
              <w:left w:val="single" w:sz="4" w:space="0" w:color="000000"/>
              <w:bottom w:val="single" w:sz="4" w:space="0" w:color="000000"/>
              <w:right w:val="single" w:sz="4" w:space="0" w:color="000000"/>
            </w:tcBorders>
            <w:shd w:fill="D5E4F3" w:val="clear"/>
          </w:tcPr>
          <w:p>
            <w:pPr>
              <w:pStyle w:val="Normal"/>
              <w:rPr>
                <w:rFonts w:eastAsia="Calibri" w:cs="Calibri"/>
              </w:rPr>
            </w:pPr>
            <w:r>
              <w:rPr>
                <w:rFonts w:eastAsia="Calibri" w:cs="Calibri"/>
              </w:rPr>
              <w:t xml:space="preserve">        </w:t>
            </w:r>
          </w:p>
          <w:p>
            <w:pPr>
              <w:pStyle w:val="Normal"/>
              <w:spacing w:before="0" w:after="200"/>
              <w:rPr>
                <w:rFonts w:eastAsia="Calibri"/>
              </w:rPr>
            </w:pPr>
            <w:r>
              <w:rPr>
                <w:rFonts w:eastAsia="Calibri" w:cs="Calibri"/>
              </w:rPr>
              <w:t xml:space="preserve">        </w:t>
            </w:r>
            <w:r>
              <w:rPr>
                <w:rFonts w:eastAsia="Calibri"/>
              </w:rPr>
              <w:t>5 GÜN</w:t>
            </w:r>
          </w:p>
        </w:tc>
      </w:tr>
    </w:tbl>
    <w:p>
      <w:pPr>
        <w:pStyle w:val="Normal"/>
        <w:rPr/>
      </w:pPr>
      <w:r>
        <w:rPr/>
      </w:r>
    </w:p>
    <w:p>
      <w:pPr>
        <w:pStyle w:val="Normal"/>
        <w:rPr/>
      </w:pPr>
      <w:r>
        <w:rPr/>
      </w:r>
    </w:p>
    <w:tbl>
      <w:tblPr>
        <w:tblW w:w="10536" w:type="dxa"/>
        <w:jc w:val="left"/>
        <w:tblInd w:w="516" w:type="dxa"/>
        <w:tblLayout w:type="fixed"/>
        <w:tblCellMar>
          <w:top w:w="0" w:type="dxa"/>
          <w:left w:w="108" w:type="dxa"/>
          <w:bottom w:w="0" w:type="dxa"/>
          <w:right w:w="108" w:type="dxa"/>
        </w:tblCellMar>
      </w:tblPr>
      <w:tblGrid>
        <w:gridCol w:w="897"/>
        <w:gridCol w:w="1843"/>
        <w:gridCol w:w="5953"/>
        <w:gridCol w:w="1843"/>
      </w:tblGrid>
      <w:tr>
        <w:trPr>
          <w:trHeight w:val="255"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63</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color w:val="FF0000"/>
              </w:rPr>
              <w:t>Kıyı Tesisi ISPS periyodik denetim taleb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Dilekçe</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lang w:eastAsia="en-US"/>
              </w:rPr>
              <w:t>2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64</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color w:val="FF0000"/>
              </w:rPr>
              <w:t>İnşa ve ya Tadilat İzin Belgesi almış Periyodik Kontrolleri</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t>a) Kontrol mühendisi tarafından verilen dilekçe.</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lang w:eastAsia="en-US"/>
              </w:rPr>
              <w:t>7 GÜN</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65</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color w:val="FF0000"/>
              </w:rPr>
              <w:t>Gemi ve su araçlarına ait plan, buklet ve dokümanların onaylanmas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pPr>
            <w:r>
              <w:rPr/>
              <w:t xml:space="preserve">a) Dilekçe                                        </w:t>
            </w:r>
          </w:p>
          <w:p>
            <w:pPr>
              <w:pStyle w:val="Normal"/>
              <w:spacing w:lineRule="auto" w:line="240" w:before="0" w:after="0"/>
              <w:jc w:val="both"/>
              <w:rPr/>
            </w:pPr>
            <w:r>
              <w:rPr>
                <w:rFonts w:eastAsia="Calibri" w:cs="Calibri"/>
              </w:rPr>
              <w:t xml:space="preserve"> </w:t>
            </w:r>
            <w:r>
              <w:rPr/>
              <w:t>b) İlgili Plan, Buklet ve Onaylardan 3 nüsha</w:t>
            </w:r>
          </w:p>
          <w:p>
            <w:pPr>
              <w:pStyle w:val="Normal"/>
              <w:spacing w:lineRule="auto" w:line="240" w:before="0" w:after="0"/>
              <w:jc w:val="both"/>
              <w:rPr>
                <w:rFonts w:ascii="Arial" w:hAnsi="Arial" w:eastAsia="Calibri" w:cs="Arial"/>
                <w:color w:val="000000"/>
                <w:sz w:val="20"/>
                <w:szCs w:val="20"/>
                <w:lang w:eastAsia="en-US"/>
              </w:rPr>
            </w:pPr>
            <w:r>
              <w:rPr>
                <w:rFonts w:eastAsia="Calibri" w:cs="Calibri"/>
              </w:rPr>
              <w:t xml:space="preserve"> </w:t>
            </w:r>
            <w:r>
              <w:rPr/>
              <w:t>c) Döner sermaye hesabına yatırılan ücrete ait makbuz</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lang w:eastAsia="en-US"/>
              </w:rPr>
              <w:t>15 GÜN</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66</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color w:val="FF0000"/>
              </w:rPr>
              <w:t>PAL 2002 Sertifikası</w:t>
            </w:r>
          </w:p>
        </w:tc>
        <w:tc>
          <w:tcPr>
            <w:tcW w:w="5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pPr>
            <w:r>
              <w:rPr/>
              <w:t xml:space="preserve">a) Dilekçe                  </w:t>
            </w:r>
          </w:p>
          <w:p>
            <w:pPr>
              <w:pStyle w:val="Normal"/>
              <w:spacing w:lineRule="auto" w:line="240" w:before="0" w:after="0"/>
              <w:jc w:val="both"/>
              <w:rPr/>
            </w:pPr>
            <w:r>
              <w:rPr/>
              <w:t>b) Muteber P&amp;I Kuruluşundan Sigorta Poliçesi</w:t>
            </w:r>
          </w:p>
          <w:p>
            <w:pPr>
              <w:pStyle w:val="Normal"/>
              <w:spacing w:lineRule="auto" w:line="240" w:before="0" w:after="0"/>
              <w:jc w:val="both"/>
              <w:rPr/>
            </w:pPr>
            <w:r>
              <w:rPr/>
              <w:t>c) Döner Sermaye ücret dekontu</w:t>
            </w:r>
          </w:p>
          <w:p>
            <w:pPr>
              <w:pStyle w:val="Normal"/>
              <w:spacing w:lineRule="auto" w:line="240" w:before="0" w:after="0"/>
              <w:jc w:val="both"/>
              <w:rPr/>
            </w:pPr>
            <w:r>
              <w:rPr/>
              <w:t xml:space="preserve">d) Mevcut PAL 2002 Belgesi </w:t>
            </w:r>
          </w:p>
          <w:p>
            <w:pPr>
              <w:pStyle w:val="Normal"/>
              <w:spacing w:lineRule="auto" w:line="240" w:before="0" w:after="0"/>
              <w:jc w:val="both"/>
              <w:rPr>
                <w:rFonts w:ascii="Arial" w:hAnsi="Arial" w:eastAsia="Calibri" w:cs="Arial"/>
                <w:color w:val="000000"/>
                <w:sz w:val="20"/>
                <w:szCs w:val="20"/>
                <w:lang w:eastAsia="en-US"/>
              </w:rPr>
            </w:pPr>
            <w:r>
              <w:rPr/>
              <w:t>e) Gemi Tasdiknames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eastAsia="Calibri"/>
                <w:lang w:eastAsia="en-US"/>
              </w:rPr>
            </w:pPr>
            <w:r>
              <w:rPr>
                <w:rFonts w:eastAsia="Calibri"/>
                <w:lang w:eastAsia="en-US"/>
              </w:rPr>
              <w:t>1 GÜN</w:t>
            </w:r>
          </w:p>
        </w:tc>
      </w:tr>
    </w:tbl>
    <w:p>
      <w:pPr>
        <w:pStyle w:val="Normal"/>
        <w:shd w:fill="FFFFFF" w:val="clear"/>
        <w:spacing w:lineRule="auto" w:line="336"/>
        <w:rPr/>
      </w:pPr>
      <w:r>
        <w:rPr/>
        <w:br w:type="textWrapping" w:clear="all"/>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360" w:before="0" w:after="120"/>
        <w:jc w:val="both"/>
        <w:rPr>
          <w:rFonts w:ascii="Arial" w:hAnsi="Arial" w:cs="Arial"/>
          <w:color w:val="000000"/>
        </w:rPr>
      </w:pPr>
      <w:r>
        <w:rPr>
          <w:rFonts w:cs="Arial" w:ascii="Arial" w:hAnsi="Arial"/>
          <w:color w:val="000000"/>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spacing w:lineRule="auto" w:line="336"/>
        <w:rPr>
          <w:rFonts w:ascii="Arial" w:hAnsi="Arial" w:cs="Calibri"/>
          <w:color w:val="000000"/>
        </w:rPr>
      </w:pPr>
      <w:r>
        <w:rPr>
          <w:rFonts w:cs="Calibri" w:ascii="Arial" w:hAnsi="Arial"/>
          <w:color w:val="000000"/>
        </w:rPr>
      </w:r>
    </w:p>
    <w:p>
      <w:pPr>
        <w:sectPr>
          <w:headerReference w:type="default" r:id="rId2"/>
          <w:footerReference w:type="default" r:id="rId3"/>
          <w:type w:val="nextPage"/>
          <w:pgSz w:w="11906" w:h="16838"/>
          <w:pgMar w:left="357" w:right="566" w:gutter="0" w:header="709" w:top="1134" w:footer="709" w:bottom="851"/>
          <w:pgNumType w:fmt="decimal"/>
          <w:formProt w:val="false"/>
          <w:textDirection w:val="lrTb"/>
          <w:docGrid w:type="default" w:linePitch="360" w:charSpace="0"/>
        </w:sectPr>
      </w:pPr>
    </w:p>
    <w:p>
      <w:pPr>
        <w:pStyle w:val="Normal"/>
        <w:numPr>
          <w:ilvl w:val="0"/>
          <w:numId w:val="0"/>
        </w:numPr>
        <w:rPr>
          <w:rFonts w:cs="Calibri"/>
          <w:color w:val="000000"/>
        </w:rPr>
      </w:pPr>
      <w:r>
        <w:rPr>
          <w:rFonts w:cs="Calibri"/>
          <w:color w:val="000000"/>
        </w:rPr>
      </w:r>
    </w:p>
    <w:p>
      <w:pPr>
        <w:sectPr>
          <w:type w:val="continuous"/>
          <w:pgSz w:w="11906" w:h="16838"/>
          <w:pgMar w:left="357" w:right="566" w:gutter="0" w:header="709" w:top="1134" w:footer="709" w:bottom="851"/>
          <w:cols w:num="2" w:space="708" w:equalWidth="true" w:sep="false"/>
          <w:formProt w:val="false"/>
          <w:textDirection w:val="lrTb"/>
          <w:docGrid w:type="default" w:linePitch="360" w:charSpace="0"/>
        </w:sectPr>
      </w:pPr>
    </w:p>
    <w:p>
      <w:pPr>
        <w:pStyle w:val="Normal"/>
        <w:autoSpaceDE w:val="false"/>
        <w:spacing w:lineRule="auto" w:line="360" w:before="0" w:after="120"/>
        <w:ind w:left="3540" w:firstLine="708"/>
        <w:rPr>
          <w:rFonts w:ascii="Arial" w:hAnsi="Arial" w:cs="Arial"/>
          <w:color w:val="000000"/>
        </w:rPr>
      </w:pPr>
      <w:r>
        <w:rPr>
          <w:rFonts w:eastAsia="Calibri" w:cs="Arial Black" w:ascii="Arial Black" w:hAnsi="Arial Black"/>
          <w:b/>
          <w:sz w:val="24"/>
          <w:szCs w:val="16"/>
          <w:lang w:eastAsia="en-US"/>
        </w:rPr>
        <w:t>Müracaat Yeri Tablosu</w:t>
      </w:r>
    </w:p>
    <w:p>
      <w:pPr>
        <w:pStyle w:val="Normal"/>
        <w:spacing w:lineRule="auto" w:line="336" w:before="0" w:after="200"/>
        <w:rPr>
          <w:rFonts w:cs="Calibri"/>
        </w:rPr>
      </w:pPr>
      <w:r>
        <w:rPr>
          <w:rFonts w:cs="Calibri"/>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6639560" cy="2085340"/>
                <wp:effectExtent l="0" t="0" r="0" b="0"/>
                <wp:wrapSquare wrapText="bothSides"/>
                <wp:docPr id="2" name="Frame1"/>
                <a:graphic xmlns:a="http://schemas.openxmlformats.org/drawingml/2006/main">
                  <a:graphicData uri="http://schemas.microsoft.com/office/word/2010/wordprocessingShape">
                    <wps:wsp>
                      <wps:cNvSpPr txBox="1"/>
                      <wps:spPr>
                        <a:xfrm>
                          <a:off x="0" y="0"/>
                          <a:ext cx="6639560" cy="208534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2155"/>
                              <w:gridCol w:w="4310"/>
                              <w:gridCol w:w="3991"/>
                            </w:tblGrid>
                            <w:tr>
                              <w:trPr>
                                <w:trHeight w:val="3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color w:val="000000"/>
                                      <w:sz w:val="20"/>
                                    </w:rPr>
                                  </w:pPr>
                                  <w:r>
                                    <w:rPr>
                                      <w:rFonts w:eastAsia="Calibri" w:cs="Arial" w:ascii="Arial" w:hAnsi="Arial"/>
                                      <w:b/>
                                      <w:color w:val="000000"/>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color w:val="000000"/>
                                      <w:sz w:val="20"/>
                                    </w:rPr>
                                  </w:pPr>
                                  <w:r>
                                    <w:rPr>
                                      <w:rFonts w:eastAsia="Calibri" w:cs="Arial" w:ascii="Arial" w:hAnsi="Arial"/>
                                      <w:b/>
                                      <w:color w:val="000000"/>
                                      <w:sz w:val="20"/>
                                    </w:rPr>
                                    <w:t>İlk Müracaat Yeri:</w:t>
                                  </w:r>
                                </w:p>
                                <w:p>
                                  <w:pPr>
                                    <w:pStyle w:val="Normal"/>
                                    <w:autoSpaceDE w:val="false"/>
                                    <w:spacing w:lineRule="auto" w:line="240" w:before="0" w:after="0"/>
                                    <w:jc w:val="both"/>
                                    <w:rPr/>
                                  </w:pPr>
                                  <w:r>
                                    <w:rPr>
                                      <w:rFonts w:eastAsia="Calibri" w:cs="Arial" w:ascii="Arial" w:hAnsi="Arial"/>
                                      <w:color w:val="000000"/>
                                      <w:sz w:val="20"/>
                                    </w:rPr>
                                    <w:t>İnebolu Liman Başkanlığı</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20"/>
                                    </w:rPr>
                                  </w:pPr>
                                  <w:r>
                                    <w:rPr>
                                      <w:rFonts w:eastAsia="Calibri" w:cs="Arial" w:ascii="Arial" w:hAnsi="Arial"/>
                                      <w:b/>
                                      <w:color w:val="000000"/>
                                      <w:sz w:val="20"/>
                                    </w:rPr>
                                    <w:t xml:space="preserve">İkinci Müracaat Yeri: </w:t>
                                  </w:r>
                                  <w:r>
                                    <w:rPr>
                                      <w:rFonts w:eastAsia="Calibri" w:cs="Arial" w:ascii="Arial" w:hAnsi="Arial"/>
                                      <w:bCs/>
                                      <w:color w:val="000000"/>
                                      <w:sz w:val="20"/>
                                    </w:rPr>
                                    <w:t xml:space="preserve">Samsun </w:t>
                                  </w:r>
                                  <w:r>
                                    <w:rPr>
                                      <w:rFonts w:eastAsia="Calibri" w:cs="Arial" w:ascii="Arial" w:hAnsi="Arial"/>
                                      <w:color w:val="000000"/>
                                      <w:sz w:val="20"/>
                                    </w:rPr>
                                    <w:t>Bölge Liman Başkanlığı</w:t>
                                  </w:r>
                                </w:p>
                              </w:tc>
                            </w:tr>
                            <w:tr>
                              <w:trPr>
                                <w:trHeight w:val="2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İsim</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Ergün KAYALI</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bCs/>
                                      <w:color w:val="000000"/>
                                    </w:rPr>
                                    <w:t>Muhammet ÖZÇELİK</w:t>
                                  </w:r>
                                </w:p>
                              </w:tc>
                            </w:tr>
                            <w:tr>
                              <w:trPr>
                                <w:trHeight w:val="20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b/>
                                      <w:color w:val="000000"/>
                                    </w:rPr>
                                    <w:t>Ünvan</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Liman Başkanı</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ölge Liman Başkanı</w:t>
                                  </w:r>
                                </w:p>
                              </w:tc>
                            </w:tr>
                            <w:tr>
                              <w:trPr>
                                <w:trHeight w:val="46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Adres</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shd w:fill="FFFFFF" w:val="clear"/>
                                    </w:rPr>
                                    <w:t>Camikebir Mah. Zafer Yolu  Cad.No:19/1 İNEBOLU/KASTAMONU</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Calibri"/>
                                      <w:sz w:val="20"/>
                                      <w:szCs w:val="20"/>
                                    </w:rPr>
                                  </w:pPr>
                                  <w:r>
                                    <w:rPr>
                                      <w:rFonts w:cs="Calibri"/>
                                      <w:shd w:fill="FFFFFF" w:val="clear"/>
                                    </w:rPr>
                                    <w:t>Hançerli Mah. Sahil Yolu No:1 İlkadım/SAMSUN</w:t>
                                  </w:r>
                                </w:p>
                              </w:tc>
                            </w:tr>
                            <w:tr>
                              <w:trPr>
                                <w:trHeight w:val="22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b/>
                                      <w:color w:val="000000"/>
                                    </w:rPr>
                                    <w:t>Telefon</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bCs/>
                                      <w:color w:val="000000"/>
                                    </w:rPr>
                                    <w:t>0366 811 40 16</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color w:val="000000"/>
                                    </w:rPr>
                                    <w:t>0362 435 90 13</w:t>
                                  </w:r>
                                </w:p>
                              </w:tc>
                            </w:tr>
                            <w:tr>
                              <w:trPr>
                                <w:trHeight w:val="2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b/>
                                      <w:color w:val="000000"/>
                                    </w:rPr>
                                    <w:t>Faks</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bCs/>
                                      <w:color w:val="000000"/>
                                    </w:rPr>
                                    <w:t>0366 811 59 66</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bCs/>
                                      <w:color w:val="000000"/>
                                    </w:rPr>
                                    <w:t>0</w:t>
                                  </w:r>
                                  <w:r>
                                    <w:rPr>
                                      <w:rFonts w:cs="Calibri"/>
                                      <w:color w:val="000000"/>
                                      <w:shd w:fill="FFFFFF" w:val="clear"/>
                                    </w:rPr>
                                    <w:t>362 432 27 44</w:t>
                                  </w:r>
                                </w:p>
                              </w:tc>
                            </w:tr>
                            <w:tr>
                              <w:trPr>
                                <w:trHeight w:val="56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E-posta</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bCs/>
                                      <w:color w:val="000000"/>
                                    </w:rPr>
                                    <w:t>inebolu.liman</w:t>
                                  </w:r>
                                  <w:r>
                                    <w:rPr>
                                      <w:rFonts w:cs="Calibri"/>
                                      <w:color w:val="000000"/>
                                    </w:rPr>
                                    <w:t>@uab.gov.tr</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cs="Calibri"/>
                                      <w:color w:val="000000"/>
                                    </w:rPr>
                                  </w:pPr>
                                  <w:r>
                                    <w:rPr>
                                      <w:rFonts w:cs="Calibri"/>
                                      <w:bCs/>
                                      <w:color w:val="000000"/>
                                    </w:rPr>
                                    <w:t>samsun.liman</w:t>
                                  </w:r>
                                  <w:r>
                                    <w:rPr>
                                      <w:rFonts w:cs="Calibri"/>
                                      <w:color w:val="000000"/>
                                    </w:rPr>
                                    <w:t>@uab.gov.tr</w:t>
                                  </w:r>
                                </w:p>
                                <w:p>
                                  <w:pPr>
                                    <w:pStyle w:val="Normal"/>
                                    <w:spacing w:lineRule="auto" w:line="336" w:before="0" w:after="200"/>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fillcolor="#FFFFFF" style="position:absolute;rotation:-0;width:522.8pt;height:164.2pt;mso-wrap-distance-left:7.05pt;mso-wrap-distance-right:0pt;mso-wrap-distance-top:0pt;mso-wrap-distance-bottom:0pt;margin-top:0.05pt;mso-position-vertical-relative:text;margin-left:26.35pt;mso-position-horizontal:right;mso-position-horizontal-relative:text">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2155"/>
                        <w:gridCol w:w="4310"/>
                        <w:gridCol w:w="3991"/>
                      </w:tblGrid>
                      <w:tr>
                        <w:trPr>
                          <w:trHeight w:val="39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color w:val="000000"/>
                                <w:sz w:val="20"/>
                              </w:rPr>
                            </w:pPr>
                            <w:r>
                              <w:rPr>
                                <w:rFonts w:eastAsia="Calibri" w:cs="Arial" w:ascii="Arial" w:hAnsi="Arial"/>
                                <w:b/>
                                <w:color w:val="000000"/>
                                <w:sz w:val="20"/>
                              </w:rPr>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color w:val="000000"/>
                                <w:sz w:val="20"/>
                              </w:rPr>
                            </w:pPr>
                            <w:r>
                              <w:rPr>
                                <w:rFonts w:eastAsia="Calibri" w:cs="Arial" w:ascii="Arial" w:hAnsi="Arial"/>
                                <w:b/>
                                <w:color w:val="000000"/>
                                <w:sz w:val="20"/>
                              </w:rPr>
                              <w:t>İlk Müracaat Yeri:</w:t>
                            </w:r>
                          </w:p>
                          <w:p>
                            <w:pPr>
                              <w:pStyle w:val="Normal"/>
                              <w:autoSpaceDE w:val="false"/>
                              <w:spacing w:lineRule="auto" w:line="240" w:before="0" w:after="0"/>
                              <w:jc w:val="both"/>
                              <w:rPr/>
                            </w:pPr>
                            <w:r>
                              <w:rPr>
                                <w:rFonts w:eastAsia="Calibri" w:cs="Arial" w:ascii="Arial" w:hAnsi="Arial"/>
                                <w:color w:val="000000"/>
                                <w:sz w:val="20"/>
                              </w:rPr>
                              <w:t>İnebolu Liman Başkanlığı</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20"/>
                              </w:rPr>
                            </w:pPr>
                            <w:r>
                              <w:rPr>
                                <w:rFonts w:eastAsia="Calibri" w:cs="Arial" w:ascii="Arial" w:hAnsi="Arial"/>
                                <w:b/>
                                <w:color w:val="000000"/>
                                <w:sz w:val="20"/>
                              </w:rPr>
                              <w:t xml:space="preserve">İkinci Müracaat Yeri: </w:t>
                            </w:r>
                            <w:r>
                              <w:rPr>
                                <w:rFonts w:eastAsia="Calibri" w:cs="Arial" w:ascii="Arial" w:hAnsi="Arial"/>
                                <w:bCs/>
                                <w:color w:val="000000"/>
                                <w:sz w:val="20"/>
                              </w:rPr>
                              <w:t xml:space="preserve">Samsun </w:t>
                            </w:r>
                            <w:r>
                              <w:rPr>
                                <w:rFonts w:eastAsia="Calibri" w:cs="Arial" w:ascii="Arial" w:hAnsi="Arial"/>
                                <w:color w:val="000000"/>
                                <w:sz w:val="20"/>
                              </w:rPr>
                              <w:t>Bölge Liman Başkanlığı</w:t>
                            </w:r>
                          </w:p>
                        </w:tc>
                      </w:tr>
                      <w:tr>
                        <w:trPr>
                          <w:trHeight w:val="2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İsim</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Ergün KAYALI</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bCs/>
                                <w:color w:val="000000"/>
                              </w:rPr>
                              <w:t>Muhammet ÖZÇELİK</w:t>
                            </w:r>
                          </w:p>
                        </w:tc>
                      </w:tr>
                      <w:tr>
                        <w:trPr>
                          <w:trHeight w:val="20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b/>
                                <w:color w:val="000000"/>
                              </w:rPr>
                              <w:t>Ünvan</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Liman Başkanı</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ölge Liman Başkanı</w:t>
                            </w:r>
                          </w:p>
                        </w:tc>
                      </w:tr>
                      <w:tr>
                        <w:trPr>
                          <w:trHeight w:val="46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Adres</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shd w:fill="FFFFFF" w:val="clear"/>
                              </w:rPr>
                              <w:t>Camikebir Mah. Zafer Yolu  Cad.No:19/1 İNEBOLU/KASTAMONU</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Calibri"/>
                                <w:sz w:val="20"/>
                                <w:szCs w:val="20"/>
                              </w:rPr>
                            </w:pPr>
                            <w:r>
                              <w:rPr>
                                <w:rFonts w:cs="Calibri"/>
                                <w:shd w:fill="FFFFFF" w:val="clear"/>
                              </w:rPr>
                              <w:t>Hançerli Mah. Sahil Yolu No:1 İlkadım/SAMSUN</w:t>
                            </w:r>
                          </w:p>
                        </w:tc>
                      </w:tr>
                      <w:tr>
                        <w:trPr>
                          <w:trHeight w:val="22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b/>
                                <w:color w:val="000000"/>
                              </w:rPr>
                              <w:t>Telefon</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bCs/>
                                <w:color w:val="000000"/>
                              </w:rPr>
                              <w:t>0366 811 40 16</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color w:val="000000"/>
                              </w:rPr>
                              <w:t>0362 435 90 13</w:t>
                            </w:r>
                          </w:p>
                        </w:tc>
                      </w:tr>
                      <w:tr>
                        <w:trPr>
                          <w:trHeight w:val="23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b/>
                                <w:color w:val="000000"/>
                              </w:rPr>
                              <w:t>Faks</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bCs/>
                                <w:color w:val="000000"/>
                              </w:rPr>
                              <w:t>0366 811 59 66</w:t>
                            </w:r>
                          </w:p>
                        </w:tc>
                        <w:tc>
                          <w:tcPr>
                            <w:tcW w:w="3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bCs/>
                                <w:color w:val="000000"/>
                              </w:rPr>
                              <w:t>0</w:t>
                            </w:r>
                            <w:r>
                              <w:rPr>
                                <w:rFonts w:cs="Calibri"/>
                                <w:color w:val="000000"/>
                                <w:shd w:fill="FFFFFF" w:val="clear"/>
                              </w:rPr>
                              <w:t>362 432 27 44</w:t>
                            </w:r>
                          </w:p>
                        </w:tc>
                      </w:tr>
                      <w:tr>
                        <w:trPr>
                          <w:trHeight w:val="56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E-posta</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Calibri"/>
                                <w:bCs/>
                                <w:color w:val="000000"/>
                              </w:rPr>
                              <w:t>inebolu.liman</w:t>
                            </w:r>
                            <w:r>
                              <w:rPr>
                                <w:rFonts w:cs="Calibri"/>
                                <w:color w:val="000000"/>
                              </w:rPr>
                              <w:t>@uab.gov.tr</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cs="Calibri"/>
                                <w:color w:val="000000"/>
                              </w:rPr>
                            </w:pPr>
                            <w:r>
                              <w:rPr>
                                <w:rFonts w:cs="Calibri"/>
                                <w:bCs/>
                                <w:color w:val="000000"/>
                              </w:rPr>
                              <w:t>samsun.liman</w:t>
                            </w:r>
                            <w:r>
                              <w:rPr>
                                <w:rFonts w:cs="Calibri"/>
                                <w:color w:val="000000"/>
                              </w:rPr>
                              <w:t>@uab.gov.tr</w:t>
                            </w:r>
                          </w:p>
                          <w:p>
                            <w:pPr>
                              <w:pStyle w:val="Normal"/>
                              <w:spacing w:lineRule="auto" w:line="336" w:before="0" w:after="200"/>
                              <w:rPr>
                                <w:rFonts w:cs="Calibri"/>
                                <w:color w:val="000000"/>
                              </w:rPr>
                            </w:pPr>
                            <w:r>
                              <w:rPr>
                                <w:rFonts w:cs="Calibri"/>
                                <w:color w:val="000000"/>
                              </w:rPr>
                            </w:r>
                          </w:p>
                        </w:tc>
                      </w:tr>
                    </w:tbl>
                  </w:txbxContent>
                </v:textbox>
                <w10:wrap type="square"/>
              </v:rect>
            </w:pict>
          </mc:Fallback>
        </mc:AlternateContent>
      </w:r>
    </w:p>
    <w:sectPr>
      <w:type w:val="continuous"/>
      <w:pgSz w:w="11906" w:h="16838"/>
      <w:pgMar w:left="357" w:right="566"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25">
          <wp:simplePos x="0" y="0"/>
          <wp:positionH relativeFrom="margin">
            <wp:posOffset>657225</wp:posOffset>
          </wp:positionH>
          <wp:positionV relativeFrom="page">
            <wp:posOffset>230505</wp:posOffset>
          </wp:positionV>
          <wp:extent cx="828675" cy="828675"/>
          <wp:effectExtent l="0" t="0" r="0" b="0"/>
          <wp:wrapNone/>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T.C.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MSUN BÖLGE LİMAN BAŞKANLIĞI</w:t>
    </w:r>
  </w:p>
  <w:p>
    <w:pPr>
      <w:pStyle w:val="Normal"/>
      <w:spacing w:before="0" w:after="0"/>
      <w:jc w:val="center"/>
      <w:rPr/>
    </w:pPr>
    <w:r>
      <w:rPr>
        <w:rFonts w:cs="Times New Roman" w:ascii="Times New Roman" w:hAnsi="Times New Roman"/>
        <w:b/>
        <w:sz w:val="24"/>
        <w:szCs w:val="24"/>
      </w:rPr>
      <w:t>İNEBOLU LİMAN BAŞKANLIĞ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cs="Verdana"/>
      <w:b/>
      <w:bCs/>
      <w:color w:val="000080"/>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3z0">
    <w:name w:val="WW8Num2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style>
  <w:style w:type="character" w:styleId="WW8Num30z0">
    <w:name w:val="WW8Num30z0"/>
    <w:qFormat/>
    <w:rPr/>
  </w:style>
  <w:style w:type="character" w:styleId="WW8Num34z0">
    <w:name w:val="WW8Num34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Balk3Char">
    <w:name w:val="Başlık 3 Char"/>
    <w:qFormat/>
    <w:rPr>
      <w:rFonts w:ascii="Verdana" w:hAnsi="Verdana" w:cs="Verdana"/>
      <w:b/>
      <w:bCs/>
      <w:color w:val="000080"/>
      <w:sz w:val="24"/>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23:00Z</dcterms:created>
  <dc:creator>syavuzaslan</dc:creator>
  <dc:description/>
  <cp:keywords/>
  <dc:language>en-US</dc:language>
  <cp:lastModifiedBy>Özge Bekiroğlu</cp:lastModifiedBy>
  <cp:lastPrinted>2019-08-20T15:26:00Z</cp:lastPrinted>
  <dcterms:modified xsi:type="dcterms:W3CDTF">2024-04-18T07:16:00Z</dcterms:modified>
  <cp:revision>23</cp:revision>
  <dc:subject/>
  <dc:title>… İL ÖZEL İDARESİ</dc:title>
</cp:coreProperties>
</file>