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19" w:hanging="0"/>
        <w:jc w:val="center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  <w:drawing>
          <wp:inline distT="0" distB="0" distL="0" distR="0">
            <wp:extent cx="2839720" cy="51371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160" w:right="-119" w:hanging="0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  <w:t xml:space="preserve">         </w:t>
      </w:r>
      <w:r>
        <w:rPr>
          <w:rFonts w:eastAsia="Arial Black" w:cs="Arial Black" w:ascii="Arial Black" w:hAnsi="Arial Black"/>
          <w:b/>
          <w:sz w:val="22"/>
        </w:rPr>
        <w:t>KARADENİZ EREĞLİ LİMAN BAŞKANLIĞI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İZMET STANDARTLARI TABLOSU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0"/>
        <w:gridCol w:w="60"/>
        <w:gridCol w:w="1960"/>
        <w:gridCol w:w="100"/>
        <w:gridCol w:w="40"/>
        <w:gridCol w:w="5480"/>
        <w:gridCol w:w="60"/>
        <w:gridCol w:w="1780"/>
      </w:tblGrid>
      <w:tr>
        <w:trPr>
          <w:trHeight w:val="235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Arial Black" w:cs="Arial Black"/>
                <w:b/>
                <w:b/>
                <w:sz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</w:rPr>
              <w:t>VATANDAŞA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Arial Black" w:cs="Arial Black"/>
                <w:b/>
                <w:b/>
                <w:sz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</w:rPr>
              <w:t>HİZMETİN</w:t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Arial Black" w:hAnsi="Arial Black" w:eastAsia="Arial Black" w:cs="Arial Black"/>
                <w:b/>
                <w:b/>
                <w:sz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</w:rPr>
              <w:t>SIRA</w:t>
            </w:r>
          </w:p>
        </w:tc>
        <w:tc>
          <w:tcPr>
            <w:tcW w:w="6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Arial Black" w:cs="Arial Black"/>
                <w:b/>
                <w:b/>
                <w:w w:val="99"/>
                <w:sz w:val="16"/>
              </w:rPr>
            </w:pPr>
            <w:r>
              <w:rPr>
                <w:rFonts w:eastAsia="Arial Black" w:cs="Arial Black" w:ascii="Arial Black" w:hAnsi="Arial Black"/>
                <w:b/>
                <w:w w:val="99"/>
                <w:sz w:val="16"/>
              </w:rPr>
              <w:t>TAMAMLANMA</w:t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restart"/>
            <w:tcBorders/>
            <w:shd w:fill="B8CCE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Arial Black" w:cs="Arial Black"/>
                <w:b/>
                <w:b/>
                <w:w w:val="99"/>
                <w:sz w:val="16"/>
              </w:rPr>
            </w:pPr>
            <w:r>
              <w:rPr>
                <w:rFonts w:eastAsia="Arial Black" w:cs="Arial Black" w:ascii="Arial Black" w:hAnsi="Arial Black"/>
                <w:b/>
                <w:w w:val="99"/>
                <w:sz w:val="16"/>
              </w:rPr>
              <w:t>SUNULAN HİZMETİ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4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ind w:left="1160" w:hanging="0"/>
              <w:rPr/>
            </w:pPr>
            <w:r>
              <w:rPr>
                <w:rFonts w:eastAsia="Arial Black" w:cs="Arial Black" w:ascii="Arial Black" w:hAnsi="Arial Black"/>
                <w:b/>
                <w:sz w:val="16"/>
              </w:rPr>
              <w:t>BAŞVURUDA İSTENİLEN BELGELER</w:t>
            </w:r>
          </w:p>
        </w:tc>
        <w:tc>
          <w:tcPr>
            <w:tcW w:w="6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Arial Black" w:cs="Arial Black"/>
                <w:b/>
                <w:b/>
                <w:w w:val="97"/>
                <w:sz w:val="16"/>
              </w:rPr>
            </w:pPr>
            <w:r>
              <w:rPr>
                <w:rFonts w:eastAsia="Arial Black" w:cs="Arial Black" w:ascii="Arial Black" w:hAnsi="Arial Black"/>
                <w:b/>
                <w:w w:val="97"/>
                <w:sz w:val="16"/>
              </w:rPr>
              <w:t>NO</w:t>
            </w:r>
          </w:p>
        </w:tc>
        <w:tc>
          <w:tcPr>
            <w:tcW w:w="6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Arial Black" w:cs="Arial Black"/>
                <w:b/>
                <w:b/>
                <w:w w:val="98"/>
                <w:sz w:val="16"/>
              </w:rPr>
            </w:pPr>
            <w:r>
              <w:rPr>
                <w:rFonts w:eastAsia="Arial Black" w:cs="Arial Black" w:ascii="Arial Black" w:hAnsi="Arial Black"/>
                <w:b/>
                <w:w w:val="98"/>
                <w:sz w:val="16"/>
              </w:rPr>
              <w:t>SÜRESİ</w:t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restart"/>
            <w:tcBorders/>
            <w:shd w:fill="B8CCE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Arial Black" w:cs="Arial Black"/>
                <w:b/>
                <w:b/>
                <w:sz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</w:rPr>
              <w:t>AD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 Black" w:hAnsi="Arial Black" w:eastAsia="Arial Black" w:cs="Arial Black"/>
                <w:b/>
                <w:b/>
                <w:w w:val="99"/>
                <w:sz w:val="16"/>
              </w:rPr>
            </w:pPr>
            <w:r>
              <w:rPr>
                <w:rFonts w:eastAsia="Arial Black" w:cs="Arial Black" w:ascii="Arial Black" w:hAnsi="Arial Black"/>
                <w:b/>
                <w:w w:val="99"/>
                <w:sz w:val="16"/>
              </w:rPr>
              <w:t>(EN GEÇ)</w:t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2) Döner sermaye ve Maliye hesabına yatırılmış harç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3)Sağlık Raporu suret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4)STCW kurs başarı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(Gemiadamı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5)İmza form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İlk defa Gemiadam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ları Bakanlık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6)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1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Cüzdanı/Gemiadam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 Basım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7)Diploma, mezuniyet veya öğrenim belgesinin aslı veya kurumc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Belgesi Taleb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9"/>
              </w:rPr>
            </w:pPr>
            <w:r>
              <w:rPr>
                <w:w w:val="99"/>
              </w:rPr>
              <w:t>Merkezin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onaylı örneğ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önderilm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8)İkametgah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üresi)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9)Fotoğraf (3 adet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10) Sabıka kayd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11)Askerlikle ilişiği olmadığına dair yazılı beya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2)Döner Sermaye ve maliye hesabına yatırılmış belge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(Gemiadamı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Zayiinden Gemiadam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3)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ları Bakanlık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2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Cüzdanı/Gemiadam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4)Süresi dolmuşsa Sağlık Raporu Sureti(onaylı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 Basım</w:t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Belgesi Taleb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5)Fotoğraf(3 adet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9"/>
              </w:rPr>
            </w:pPr>
            <w:r>
              <w:rPr>
                <w:w w:val="99"/>
              </w:rPr>
              <w:t>Merkezine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6)İmza Form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önderilme</w:t>
            </w:r>
          </w:p>
        </w:tc>
      </w:tr>
      <w:tr>
        <w:trPr>
          <w:trHeight w:val="31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7)Sabıka kaydı</w:t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üresi)</w:t>
            </w:r>
          </w:p>
        </w:tc>
      </w:tr>
      <w:tr>
        <w:trPr>
          <w:trHeight w:val="217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1)Dilekçe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17"/>
              <w:ind w:right="2" w:hanging="0"/>
              <w:jc w:val="center"/>
              <w:rPr/>
            </w:pPr>
            <w:r>
              <w:rPr/>
              <w:t>1/2 saat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(Gemiadamı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2)Döner Sermaye ve maliye hesabına yatırılmış belge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ları Bakanlık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STCW Belgesi İlk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3) 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3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 Basım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Düzenleme Taleb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4)STCW Kurs başarı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9"/>
              </w:rPr>
            </w:pPr>
            <w:r>
              <w:rPr>
                <w:w w:val="99"/>
              </w:rPr>
              <w:t>Merkezin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5)Gemiadamı cüzdanı/Gemiadamı belgesi asl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önderilm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6)İmza Form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üresi)</w:t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19"/>
              <w:ind w:right="2" w:hanging="0"/>
              <w:jc w:val="center"/>
              <w:rPr/>
            </w:pPr>
            <w:r>
              <w:rPr/>
              <w:t>1/2 saat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8"/>
              </w:rPr>
            </w:pPr>
            <w:r>
              <w:rPr>
                <w:w w:val="98"/>
              </w:rPr>
              <w:t>(Gemiadamı</w:t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2)Döner Sermaye ve maliye hesabına yatırılmış belge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ları Bakanlık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STCW Belgelerini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3) 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4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 Basım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eğiştirilme Taleb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4)STCW Belgelerinin asl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erkezin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5)Gemiadamı cüzdanı/Gemiadamı belgesi asl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gönderilm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6)İmza Form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üresi)</w:t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19"/>
              <w:ind w:right="2" w:hanging="0"/>
              <w:jc w:val="center"/>
              <w:rPr/>
            </w:pPr>
            <w:r>
              <w:rPr/>
              <w:t>1/2 saat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(Gemiadamı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2)Döner Sermaye ve maliye hesabına yatırılmış belge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Cüzdanları</w:t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Zayiinden STCW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3) 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Cüzdan Basım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FF0000"/>
                <w:w w:val="97"/>
              </w:rPr>
            </w:pPr>
            <w:r>
              <w:rPr>
                <w:color w:val="FF0000"/>
                <w:w w:val="97"/>
              </w:rPr>
              <w:t>Taleb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4)STCW Belgelerinin asl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erkezin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5)Gemiadamı cüzdanı/Gemiadamı belgesi asl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önderilm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6)İmza Form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üresi)</w:t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0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2)Döner Sermaye ve maliye hesabına yatırılmış belge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/>
            </w:pPr>
            <w:r>
              <w:rPr/>
              <w:t>1/2 saat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3) 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8"/>
              </w:rPr>
            </w:pPr>
            <w:r>
              <w:rPr>
                <w:w w:val="98"/>
              </w:rPr>
              <w:t>(Gemiadamı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4)STCW Belgelerinin asl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Süresi Dolan STCW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ları Bakanlık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5)Gemiadamı cüzdanı/Gemiadamı belgesi asl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6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Belgelerini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 Basım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6)İmza Form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Yenilenm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erkezin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7)Değerlendirme Sınavı Başarı belgesi (Değerlendirme Sınav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gönderilm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gemi kaptanı tarafından yapılmış ise ilgili makama başlıklı hang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üresi)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konulardan sınav yapıldığını gösteren belge, personel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listesi,gemi jurnalin o tarihe ait sayfasının fotokopisi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700" w:right="826" w:gutter="0" w:header="0" w:top="1294" w:footer="0" w:bottom="2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0"/>
        <w:gridCol w:w="60"/>
        <w:gridCol w:w="1960"/>
        <w:gridCol w:w="100"/>
        <w:gridCol w:w="40"/>
        <w:gridCol w:w="5480"/>
        <w:gridCol w:w="60"/>
        <w:gridCol w:w="1780"/>
      </w:tblGrid>
      <w:tr>
        <w:trPr>
          <w:trHeight w:val="24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1113790</wp:posOffset>
                  </wp:positionH>
                  <wp:positionV relativeFrom="page">
                    <wp:posOffset>143510</wp:posOffset>
                  </wp:positionV>
                  <wp:extent cx="5562600" cy="3898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2"/>
            <w:bookmarkStart w:id="1" w:name="page2"/>
            <w:bookmarkEnd w:id="1"/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)Dilekçe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Döner Sermaye ve maliye hesabına yatırılmış belge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Tayfa Sınıf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(Gemiadamı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4)Deniz Hizmet Çiz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Cüzdanları Bakanlık</w:t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8"/>
              </w:rPr>
            </w:pPr>
            <w:r>
              <w:rPr>
                <w:w w:val="98"/>
              </w:rPr>
              <w:t>7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Gemiadamlarınn Terf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Gemiadamı cüzdanı/Gemiadamı belgesi asl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 Basım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İşlemler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İmza Form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erkezine</w:t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Sağlık Raporunun onaylı suret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gönderilme süresi)</w:t>
            </w:r>
          </w:p>
        </w:tc>
      </w:tr>
      <w:tr>
        <w:trPr>
          <w:trHeight w:val="25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)Sabıka kaydı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2)Döner Sermaye ve maliye hesabına yatırılmış belge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Zabitan Sınıf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(Gemiadamı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4)Deniz Hizmet Çiz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Cüzdanları Bakanlık</w:t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8"/>
              </w:rPr>
            </w:pPr>
            <w:r>
              <w:rPr>
                <w:w w:val="98"/>
              </w:rPr>
              <w:t>8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  <w:w w:val="98"/>
              </w:rPr>
            </w:pPr>
            <w:r>
              <w:rPr>
                <w:color w:val="FF0000"/>
                <w:w w:val="98"/>
              </w:rPr>
              <w:t>Gemiadamlarının Terf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Gemiadamı cüzdanı/Gemiadamı belgesi asl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 Basım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İşlemler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İmza Form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erkezine</w:t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Sağlık Raporunun onaylı suret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gönderilme süresi)</w:t>
            </w:r>
          </w:p>
        </w:tc>
      </w:tr>
      <w:tr>
        <w:trPr>
          <w:trHeight w:val="25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)Sabıka kaydı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Döner Sermaye ve maliye hesabına yatırılmış belge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Deniz Hizmet Çiz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Gemiadamı cüzdanı/Gemiadamı belgesi asl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8"/>
              </w:rPr>
            </w:pPr>
            <w:r>
              <w:rPr>
                <w:w w:val="98"/>
              </w:rPr>
              <w:t>(Gemiadamı</w:t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6)İmza Form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9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ları Bakanlık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İlk Defa Yeterlik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Sağlık Raporunun onaylı suret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 Basım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7"/>
              </w:rPr>
            </w:pPr>
            <w:r>
              <w:rPr>
                <w:color w:val="FF0000"/>
                <w:w w:val="97"/>
              </w:rPr>
              <w:t>Taleb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)Sınav Kazandı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erkezin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9)Diploma, mezuniyet veya öğrenim belgesinin aslı veya kurumc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gönderilme süresi)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onaylı örneği fotokopisi-eğitim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0)Deniz stajının tamamlandığına dair okul yazıs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1)Sabıka kaydına ilişkin yazılı beya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Döner Sermaye ve maliye hesabına yatırılmış belge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8"/>
              </w:rPr>
            </w:pPr>
            <w:r>
              <w:rPr>
                <w:w w:val="98"/>
              </w:rPr>
              <w:t>(Gemiadamı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Yeterlik Belgesi İntibak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ları Bakanlık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10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7"/>
              </w:rPr>
            </w:pPr>
            <w:r>
              <w:rPr>
                <w:color w:val="FF0000"/>
                <w:w w:val="97"/>
              </w:rPr>
              <w:t>Taleb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Gemiadamı cüzdanı/Gemiadamı belgesi asl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 Basım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İmza Form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erkezine</w:t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Yeterlik belgesi-aslı</w:t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</w:rPr>
              <w:t>gönderilme süresi)</w:t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Dilekçe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19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(Gemiadamı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Döner Sermaye ve maliye hesabına yatırılmış belge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Zayiinden Yeterlik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Cüzdanları Bakanlık</w:t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8"/>
              </w:rPr>
            </w:pPr>
            <w:r>
              <w:rPr>
                <w:w w:val="98"/>
              </w:rPr>
              <w:t>11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3) 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Belgesi Taleb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 Basım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Gemiadamı cüzdanı/Gemiadamı belgesi asl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erkezin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İmza Form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gönderilme süresi)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6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/2 saat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Döner Sermaye ve maliye hesabına yatırılmış belge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(Gemiadamı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3) 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8"/>
              </w:rPr>
            </w:pPr>
            <w:r>
              <w:rPr>
                <w:w w:val="98"/>
              </w:rPr>
              <w:t>12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Yeterlik Belgesi Sür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Cüzdanları Bakanlık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Gemiadamı cüzdanı/Gemiadamı belgesi asl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Uzatımı Taleb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 Basım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İmza Form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erkezin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Deniz Hizmet Çiz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gönderilme süresi)</w:t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2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826" w:gutter="0" w:header="0" w:top="9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0"/>
        <w:gridCol w:w="60"/>
        <w:gridCol w:w="1960"/>
        <w:gridCol w:w="100"/>
        <w:gridCol w:w="40"/>
        <w:gridCol w:w="5480"/>
        <w:gridCol w:w="30"/>
        <w:gridCol w:w="1820"/>
      </w:tblGrid>
      <w:tr>
        <w:trPr>
          <w:trHeight w:val="252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1113790</wp:posOffset>
                  </wp:positionH>
                  <wp:positionV relativeFrom="page">
                    <wp:posOffset>143510</wp:posOffset>
                  </wp:positionV>
                  <wp:extent cx="5562600" cy="3898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3"/>
            <w:bookmarkStart w:id="3" w:name="page3"/>
            <w:bookmarkEnd w:id="3"/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Dilekçe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Döner Sermaye ve maliye hesabına yatırılmış belge dekontu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T.C. Kimlik No beyanı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1" w:hanging="0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Gemiadamı cüzdanı/Gemiadamı belgesi aslı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8"/>
              </w:rPr>
            </w:pPr>
            <w:r>
              <w:rPr>
                <w:w w:val="98"/>
              </w:rPr>
              <w:t>(Gemiadamı</w:t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5)İmza Formu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  <w:w w:val="99"/>
              </w:rPr>
              <w:t>İlk Defa Telsiz Yeterlik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ları Bakanlık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13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Diploma, mezuniyet veya öğrenim belgesinin aslı veya kurumca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Belgesi Taleb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 Basım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onaylı örneği fotokopisi-eğitim belgesi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erkezin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7)Sağlık Raporu sureti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</w:rPr>
              <w:t>gönderilme süresi)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)Fotoğraf (3 adet)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9)Sınav Kazandı Belgesi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0)Sabıka kaydı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1"/>
              <w:rPr/>
            </w:pPr>
            <w:r>
              <w:rPr/>
              <w:t>1)Dilekçe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27"/>
              <w:rPr/>
            </w:pPr>
            <w:r>
              <w:rPr/>
              <w:t>2)Döner Sermaye ve maliye hesabına yatırılmış belge dekontu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T.C. Kimlik No beyanı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1" w:hanging="0"/>
              <w:jc w:val="center"/>
              <w:rPr/>
            </w:pPr>
            <w:r>
              <w:rPr/>
              <w:t>1/2 saat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Gemiadamı cüzdanı aslı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(Gemiadamı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Telsiz Yeterlik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İmza Formu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Cüzdanları Bakanlık</w:t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right="260" w:hanging="0"/>
              <w:jc w:val="right"/>
              <w:rPr/>
            </w:pPr>
            <w:r>
              <w:rPr/>
              <w:t>14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Değiştirme, Süre Uzatım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6)Diploma, mezuniyet veya öğrenim belgesinin aslı veya kurumca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 Basım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7"/>
              </w:rPr>
            </w:pPr>
            <w:r>
              <w:rPr>
                <w:color w:val="FF0000"/>
                <w:w w:val="97"/>
              </w:rPr>
              <w:t>Taleb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onaylı örneği fotokopisi-eğitim belgesi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erkezin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Sağlık Raporu sureti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gönderilme süresi)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8)Fotoğraf (1 adet)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9)Deniz Hizmet Çizelgesi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0)Hizmet Belgesi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Dilekçe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Döner Sermaye ve maliye hesabına yatırılmış belge dekontu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3) T.C. Kimlik No beyanı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1" w:hanging="0"/>
              <w:jc w:val="center"/>
              <w:rPr/>
            </w:pPr>
            <w:r>
              <w:rPr/>
              <w:t>1/2 saat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Gemiadamı cüzdanı aslı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(Gemiadamı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İmza Formu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Zayiinden Telsiz Yeterlik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ları Bakanlık</w:t>
            </w:r>
          </w:p>
        </w:tc>
      </w:tr>
      <w:tr>
        <w:trPr>
          <w:trHeight w:val="20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4"/>
              <w:ind w:right="260" w:hanging="0"/>
              <w:jc w:val="right"/>
              <w:rPr/>
            </w:pPr>
            <w:r>
              <w:rPr/>
              <w:t>15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4"/>
              <w:rPr/>
            </w:pPr>
            <w:r>
              <w:rPr/>
              <w:t>6)Diploma, mezuniyet veya öğrenim belgesinin aslı veya kurumca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Belgesi Taleb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onaylı örneği fotokopisi-eğitim belgesi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7"/>
              </w:rPr>
            </w:pPr>
            <w:r>
              <w:rPr>
                <w:sz w:val="17"/>
              </w:rPr>
              <w:t>Cüzdan Basım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erkezin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Sağlık Raporu sureti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gönderilme süresi)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)Fotoğraf (1 adet)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9)Kayıp ilanı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0) Sabıka kaydı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Times New Roman" w:cs="Calibri"/>
              </w:rPr>
              <w:t>16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Kısa Mesafe Telsiz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1)Dilekçe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color w:val="FF0000"/>
                <w:w w:val="99"/>
              </w:rPr>
              <w:t>Belgesi Taleb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Döner Sermaye ve maliye hesabına yatırılmış belge dekontu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1" w:hanging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1/2 saat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5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T.C. Kimlik No beyan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)Gemiadamı cüzdanı asl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)Sağlık raporu sureti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6)Fotoğraf(1 adet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)ADF internet sayfasına giriş yapıldığına dair kullanıcı adı ve şifre bilgileri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8)Sabıka kaydı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1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27" w:hRule="atLeast"/>
        </w:trPr>
        <w:tc>
          <w:tcPr>
            <w:tcW w:w="80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rFonts w:eastAsia="Times New Roman" w:cs="Calibri"/>
                <w:sz w:val="18"/>
              </w:rPr>
              <w:t>17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Kısa Mesafe Telsiz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Belgesi İntibak ve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Değiştirme Talebi.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0"/>
              <w:rPr/>
            </w:pPr>
            <w:r>
              <w:rPr/>
              <w:t>1)Dilekçe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)Döner Sermaye ve maliye hesabına yatırılmış belge dekontu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)TC Kimlik No beyan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)Telsiz belgesi asl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)Sağlık Raporu sureti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6)Fotoğraf (1 adet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) ADF internet sayfasına giriş yapıldığına dair kullanıcı adı ve şifre bilgileri.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1/2 saat</w:t>
            </w:r>
          </w:p>
        </w:tc>
      </w:tr>
    </w:tbl>
    <w:p>
      <w:pPr>
        <w:sectPr>
          <w:type w:val="nextPage"/>
          <w:pgSz w:w="11906" w:h="16838"/>
          <w:pgMar w:left="700" w:right="826" w:gutter="0" w:header="0" w:top="9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0"/>
        <w:gridCol w:w="30"/>
        <w:gridCol w:w="2067"/>
        <w:gridCol w:w="33"/>
        <w:gridCol w:w="40"/>
        <w:gridCol w:w="5480"/>
        <w:gridCol w:w="60"/>
        <w:gridCol w:w="1758"/>
        <w:gridCol w:w="22"/>
      </w:tblGrid>
      <w:tr>
        <w:trPr>
          <w:trHeight w:val="406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Calibri" w:cs="Calibri"/>
                <w:sz w:val="18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Calibri" w:cs="Calibri"/>
                <w:sz w:val="18"/>
              </w:rPr>
              <w:t xml:space="preserve">        </w:t>
            </w:r>
            <w:r>
              <w:rPr>
                <w:rFonts w:eastAsia="Times New Roman" w:cs="Calibri"/>
                <w:sz w:val="18"/>
              </w:rPr>
              <w:t>18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color w:val="FF0000"/>
                <w:sz w:val="21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Calibri"/>
                <w:color w:val="FF0000"/>
              </w:rPr>
              <w:t>llk Defa Amatör Denizci Belgesi Talebi</w:t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1)Dilekçe</w:t>
            </w:r>
          </w:p>
          <w:p>
            <w:pPr>
              <w:pStyle w:val="Normal"/>
              <w:rPr/>
            </w:pPr>
            <w:r>
              <w:rPr/>
              <w:t>2)Döner Sermaye ve maliye hesabına yatırılmış belge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Calibri"/>
              </w:rPr>
              <w:t xml:space="preserve">           </w:t>
            </w:r>
            <w:r>
              <w:rPr/>
              <w:t>1/2 saat</w:t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color w:val="FF0000"/>
                <w:sz w:val="21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3) TC Kimlik No beyanı</w:t>
            </w:r>
          </w:p>
          <w:p>
            <w:pPr>
              <w:pStyle w:val="Normal"/>
              <w:rPr/>
            </w:pPr>
            <w:r>
              <w:rPr/>
              <w:t>4)Fotoğraf(1 adet)</w:t>
            </w:r>
          </w:p>
          <w:p>
            <w:pPr>
              <w:pStyle w:val="Normal"/>
              <w:rPr/>
            </w:pPr>
            <w:r>
              <w:rPr/>
              <w:t>5)ADF internet sayfasına giriş yapıldığına dair kullanıcı adı ve şifre bilgileri</w:t>
            </w:r>
          </w:p>
          <w:p>
            <w:pPr>
              <w:pStyle w:val="Normal"/>
              <w:rPr/>
            </w:pPr>
            <w:r>
              <w:rPr/>
              <w:t>6)Sabıka kayd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43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</w:t>
            </w:r>
            <w:r>
              <w:rPr>
                <w:rFonts w:eastAsia="Times New Roman" w:cs="Calibri"/>
                <w:sz w:val="18"/>
              </w:rPr>
              <w:t>19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atör Denizci Belgesi Değitirme Talebi</w:t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 Dekont</w:t>
            </w:r>
          </w:p>
          <w:p>
            <w:pPr>
              <w:pStyle w:val="Normal"/>
              <w:spacing w:lineRule="exact" w:line="243"/>
              <w:rPr/>
            </w:pPr>
            <w:r>
              <w:rPr/>
              <w:t>3)TC Kimlik No beyanı</w:t>
            </w:r>
          </w:p>
          <w:p>
            <w:pPr>
              <w:pStyle w:val="Normal"/>
              <w:spacing w:lineRule="exact" w:line="243"/>
              <w:rPr/>
            </w:pPr>
            <w:r>
              <w:rPr/>
              <w:t>4)Fotoğraf (1 adet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)ADF internet sayfasına giriş yapıldığına dair kullanıcı adı ve şifre bilgileri</w:t>
            </w:r>
          </w:p>
          <w:p>
            <w:pPr>
              <w:pStyle w:val="Normal"/>
              <w:spacing w:lineRule="exact" w:line="243"/>
              <w:rPr/>
            </w:pPr>
            <w:r>
              <w:rPr/>
              <w:t>6)Sabıka kayd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Calibri"/>
              </w:rPr>
              <w:t xml:space="preserve">            </w:t>
            </w:r>
            <w:r>
              <w:rPr/>
              <w:t>1/2 saat</w:t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Dekont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TC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/2 saat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Fotoğraf (1 adet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</w:t>
            </w:r>
            <w:r>
              <w:rPr>
                <w:rFonts w:eastAsia="Times New Roman" w:cs="Calibri"/>
                <w:sz w:val="18"/>
              </w:rPr>
              <w:t>20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Zayiinden Amatör</w:t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 ADF internet sayfasına giriş yapıldığına dair kullanıcı adı v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  <w:w w:val="99"/>
              </w:rPr>
              <w:t>Denizci Belgesi Talebi</w:t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şifre bilgiler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 Zayi il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 Sabıka kayd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7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Dekont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TC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Telsiz Operatörlüğü</w:t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Fotoğraf (8 adet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(Gemiadamı</w:t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21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</w:rPr>
            </w:pPr>
            <w:r>
              <w:rPr>
                <w:color w:val="FF0000"/>
              </w:rPr>
              <w:t>Sınavı</w:t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5)Diploma, mezuniyet veya öğrenim belgesinin aslı veya kurumc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Cüzdanları Bakanlık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7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Talebi (REO-1, REO-2,</w:t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onaylı örneği fotokopisi-eğitim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üzdan Basım</w:t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7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GOC, ROC, LRC)</w:t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 Sağlık Rapor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erkezine</w:t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7)Geçerli Eğitim Sertifikas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w w:val="99"/>
              </w:rPr>
              <w:t>gönderilme süresi)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)Sınav Harcı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9) Sabıka kayd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7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31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Dekont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3)TC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Fotoğraf (8 adet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Diploma, mezuniyet veya öğrenim belgesinin aslı veya kurumc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22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  <w:w w:val="99"/>
              </w:rPr>
              <w:t>Kılavuz Kaptan Yeterlik</w:t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onaylı örneği fotokopisi-eğitim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15 GÜN</w:t>
            </w:r>
          </w:p>
        </w:tc>
      </w:tr>
      <w:tr>
        <w:trPr>
          <w:trHeight w:val="17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7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  <w:w w:val="97"/>
              </w:rPr>
            </w:pPr>
            <w:r>
              <w:rPr>
                <w:color w:val="FF0000"/>
                <w:w w:val="97"/>
              </w:rPr>
              <w:t>Belgesi</w:t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1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6) Sağlık Rapor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7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Kılavuz Kaptan Sınav başarı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)Görevbaşı Eğitim yazıs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9)İngilizce eğitim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0) Sabıka kayd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27"/>
              <w:rPr/>
            </w:pPr>
            <w:r>
              <w:rPr/>
              <w:t>2) Dekont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TC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Profesyonel Balıkadam</w:t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Fotoğraf (3 adet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23</w:t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İlk Defa, Sınav, Yabancı</w:t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Diploma, mezuniyet veya öğrenim belgesinin aslı veya kurumc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 GÜN</w:t>
            </w:r>
          </w:p>
        </w:tc>
      </w:tr>
      <w:tr>
        <w:trPr>
          <w:trHeight w:val="17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7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Ülkelerden Alınan</w:t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5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onaylı örneği fotokopisi-eğitim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9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7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Yeterlikler</w:t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Sağlık Raporu(hiperbarik Oksijen tedavi merkezleri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Dalış kayıt defter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) Sabıka kayd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826" w:gutter="0" w:header="0" w:top="964" w:footer="0" w:bottom="2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0"/>
        <w:gridCol w:w="60"/>
        <w:gridCol w:w="1960"/>
        <w:gridCol w:w="100"/>
        <w:gridCol w:w="40"/>
        <w:gridCol w:w="5480"/>
        <w:gridCol w:w="60"/>
        <w:gridCol w:w="1780"/>
      </w:tblGrid>
      <w:tr>
        <w:trPr>
          <w:trHeight w:val="24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1113790</wp:posOffset>
                  </wp:positionH>
                  <wp:positionV relativeFrom="page">
                    <wp:posOffset>143510</wp:posOffset>
                  </wp:positionV>
                  <wp:extent cx="5562600" cy="3898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" w:name="page5"/>
            <w:bookmarkStart w:id="7" w:name="page5"/>
            <w:bookmarkEnd w:id="7"/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) Dilekçe,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Eski Denize Elverişlilik Belges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24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Denize Elverişlilik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Belge Harç dekontu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Calibri"/>
              </w:rPr>
              <w:t xml:space="preserve">            </w:t>
            </w:r>
            <w:r>
              <w:rPr/>
              <w:t>3 GÜN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</w:rPr>
            </w:pPr>
            <w:r>
              <w:rPr>
                <w:color w:val="FF0000"/>
              </w:rPr>
              <w:t>Belgesi (DEB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4) Avlanma ruhsatı fotokopisi (Balık avlama gemileri için Viz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yapılmış şekilde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 TC. Kimlik No Beyanı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Dilekçe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Klas mektubu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Gemi, Su Aracı İnşa, Tadilat Takip Raporu,(Gemi İnş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yönetmeliğine tabi olan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Gemi, Su Aracı Yapı Bildiris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5)Tekne inşa ve makine faturası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Genel plan, endaze planı, boyuna ve enine kesit planı ve bunlar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ek olarak gemi ve su aracının cinsi ve tipine göre ölçen makam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tarafından ölçüm için gerekli olduğu belirlenen diğer planlar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Tonilato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Fribord hesapları, (Fribord sözleşmesine tabi olan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3 GÜN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25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)15 metreden küçük gemi ve su aracının baş, kıç ve yandan (bir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araftan) çekilmiş üç adet fotoğraf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9)Gezi Tekneleri Yönetmeliği kapsamındaki teknelerden ayrıc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uygunluk beyanı.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0)Belge Harç dekontu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1)T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12)Tarım İl Müdürlüğünden geminin Balık Avlama olarak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ruhsatlanabileceğine dair yaz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3)Zayii ilanı (Tescilli teknelerde Zayii durumlarınd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aşvurularda istenir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8"/>
              </w:rPr>
            </w:pPr>
            <w:r>
              <w:rPr>
                <w:color w:val="FF0000"/>
                <w:w w:val="98"/>
              </w:rPr>
              <w:t>Gemiadam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19"/>
              <w:rPr/>
            </w:pPr>
            <w:r>
              <w:rPr/>
              <w:t>1)Dilekçe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Belge Harç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26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Donatımında Asgar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1 GÜN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T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Emniyet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Eski belgenin aslı (yenilemede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19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Klas mektub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27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Sac ölçüm Rapor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</w:rPr>
            </w:pPr>
            <w:r>
              <w:rPr>
                <w:color w:val="FF0000"/>
              </w:rPr>
              <w:t>Yük Gemisi İnş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4) Harç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3 GÜN</w:t>
            </w:r>
          </w:p>
        </w:tc>
      </w:tr>
      <w:tr>
        <w:trPr>
          <w:trHeight w:val="10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Emniyet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 Döner Sermaye ücret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Harç Dekontu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Yük Gemisi Teçhizat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2) Klas mektub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3 GÜN</w:t>
            </w:r>
          </w:p>
        </w:tc>
      </w:tr>
      <w:tr>
        <w:trPr>
          <w:trHeight w:val="13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28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Emniyet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3) Harç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 Döner Sermaye ücret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29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Yük Gemisi Radyo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2) Klas mektub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3 GÜN</w:t>
            </w:r>
          </w:p>
        </w:tc>
      </w:tr>
      <w:tr>
        <w:trPr>
          <w:trHeight w:val="13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Emniyet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3) Harç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 Döner Sermaye ücret dekontu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30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color w:val="FF0000"/>
              </w:rPr>
            </w:pPr>
            <w:r>
              <w:rPr>
                <w:color w:val="FF0000"/>
              </w:rPr>
              <w:t>Yolcu Gemisi Emniyet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2) Klas mektub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3 GÜN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  <w:w w:val="97"/>
              </w:rPr>
            </w:pPr>
            <w:r>
              <w:rPr>
                <w:color w:val="FF0000"/>
                <w:w w:val="97"/>
              </w:rPr>
              <w:t>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3) Harç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 Döner Sermaye ücret dekontu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31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Muafiyet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19"/>
              <w:rPr/>
            </w:pPr>
            <w:r>
              <w:rPr/>
              <w:t>1) 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3 GÜN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Döner Sermaye ücret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32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Uluslararası Petrol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 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3 GÜN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Kirliliği Önleme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Döner Sermaye ücret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 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Uluslararası Hav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Makine için Üreticisinin Bayrak Devleti Tarafında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right="260" w:hanging="0"/>
              <w:jc w:val="right"/>
              <w:rPr/>
            </w:pPr>
            <w:r>
              <w:rPr/>
              <w:t>33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</w:rPr>
            </w:pPr>
            <w:r>
              <w:rPr>
                <w:color w:val="FF0000"/>
              </w:rPr>
              <w:t>Kirliliğinin Önlenm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yayınlanmış Makine Uluslar arası Hava Kirliliği Önleme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600" w:hanging="0"/>
              <w:rPr/>
            </w:pPr>
            <w:r>
              <w:rPr/>
              <w:t>3 GÜN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7"/>
              </w:rPr>
            </w:pPr>
            <w:r>
              <w:rPr>
                <w:color w:val="FF0000"/>
                <w:w w:val="97"/>
              </w:rPr>
              <w:t>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(EIAPPC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Döner Sermaye ücret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1906" w:h="16838"/>
          <w:pgMar w:left="700" w:right="826" w:gutter="0" w:header="0" w:top="964" w:footer="0" w:bottom="3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0"/>
        <w:gridCol w:w="60"/>
        <w:gridCol w:w="1960"/>
        <w:gridCol w:w="100"/>
        <w:gridCol w:w="40"/>
        <w:gridCol w:w="200"/>
        <w:gridCol w:w="5280"/>
        <w:gridCol w:w="60"/>
        <w:gridCol w:w="1780"/>
      </w:tblGrid>
      <w:tr>
        <w:trPr>
          <w:trHeight w:val="504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1113790</wp:posOffset>
                  </wp:positionH>
                  <wp:positionV relativeFrom="page">
                    <wp:posOffset>143510</wp:posOffset>
                  </wp:positionV>
                  <wp:extent cx="5562600" cy="38989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8" w:name="page6"/>
            <w:bookmarkStart w:id="9" w:name="page6"/>
            <w:bookmarkEnd w:id="9"/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Uluslararası Pissularla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vMerge w:val="restart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34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Kirliliğinin Önlenm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3 GÜN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Döner Sermaye ücret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7"/>
              </w:rPr>
            </w:pPr>
            <w:r>
              <w:rPr>
                <w:color w:val="FF0000"/>
                <w:w w:val="97"/>
              </w:rPr>
              <w:t>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 Dilekçe (Başvuru Formu Ek-4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İşleticiye ait onaylı Ticaret sicil gazete Suret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luslararası Emniyetli Yönetim (ISM) Kodu İşletici Bildirim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35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Geçici Uygunluk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(Ek-1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3 GÜN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  <w:w w:val="98"/>
              </w:rPr>
            </w:pPr>
            <w:r>
              <w:rPr>
                <w:color w:val="FF0000"/>
                <w:w w:val="98"/>
              </w:rPr>
              <w:t>(InterimDoC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4) Uluslararası Emniyetli Yönetim (ISM) Kodu Atanmış Kiş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Bildirimi (Ek-2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Şirket Tanıtım Numarasını ihtiva eden doküma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 Döner Sermaye ücret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 Dilekçe (Başvuru Formu Ek-4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İşleticiye ait onaylı Ticaret sicil gazete Suret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luslararası Emniyetli Yönetim (ISM) Kodu İşletici Bildirim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36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  <w:shd w:fill="DBE5F1" w:val="clear"/>
              </w:rPr>
            </w:pPr>
            <w:r>
              <w:rPr>
                <w:color w:val="FF0000"/>
                <w:w w:val="99"/>
                <w:shd w:fill="DBE5F1" w:val="clear"/>
              </w:rPr>
              <w:t>Uygunluk Belgesi (DoC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  <w:shd w:fill="DBE5F1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  <w:shd w:fill="DBE5F1" w:val="clear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(Ek-1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3 GÜN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luslararası Emniyetli Yönetim (ISM) Kodu Atanmış Kiş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Bildirimi (Ek-2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Şirket Tanıtım Numarasını ihtiva eden doküma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 Döner Sermaye ücret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Geçici Emniyetl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 Dilekçe (Başvuru Formu Ek-6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3 GÜN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37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Yönetim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Geçerli DoC suret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8"/>
              </w:rPr>
            </w:pPr>
            <w:r>
              <w:rPr>
                <w:color w:val="FF0000"/>
                <w:w w:val="98"/>
              </w:rPr>
              <w:t>(Interim SMC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Döner Sermaye ücret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Emniyetli Yönetim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 Dilekçe (Başvuru Formu Ek-6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38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Geçerli DoC suret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3 GÜN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Belgesi (SMC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Döner Sermaye ücret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0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1 GÜN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39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CLC-92 Sertifikas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Sigorta veya banka teminat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Döner Sermaye ücret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826" w:gutter="0" w:header="0" w:top="9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0"/>
        <w:gridCol w:w="1960"/>
        <w:gridCol w:w="100"/>
        <w:gridCol w:w="40"/>
        <w:gridCol w:w="200"/>
        <w:gridCol w:w="5280"/>
        <w:gridCol w:w="60"/>
        <w:gridCol w:w="1780"/>
      </w:tblGrid>
      <w:tr>
        <w:trPr>
          <w:trHeight w:val="26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1113790</wp:posOffset>
                  </wp:positionH>
                  <wp:positionV relativeFrom="page">
                    <wp:posOffset>143510</wp:posOffset>
                  </wp:positionV>
                  <wp:extent cx="5562600" cy="38989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0" w:name="page7"/>
            <w:bookmarkStart w:id="11" w:name="page7"/>
            <w:bookmarkEnd w:id="11"/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 (Şirket temsilcisinin adı, soyadı ve T.C kimlik numarası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elirtilecek)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Servis sağlayıcıya ait Ticaret Sicil Gazetesi örneği (Tüzel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Kişilerde)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mza sirküler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Yerleşim Planı (İlk müracaatta veya değişiklik yapıldığında)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İlgili kurumdan alınmış İşyeri Açma ve Çalışma Ruhsatı (İlk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müracaatta)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ervis sağlayıcı tarafından servis sonu düzenlenen sertifikanı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oş bir örneğ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7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TSE Hizmet Yeri Yeterlilik Belgesi örneğ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Yangın Söndürm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) Yangın tüpü üreticisi ile servis sağlayıcısı arasında yapıla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40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Sistemleri Ve Elemanlar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özleşme örneği 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3 GÜN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İçin Muayene Ve Test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9) Üretici firmalar tarafından servisi yapacak personele eğitim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Sertifikası Düzenlem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onucu verilen eğitim belgesinin (yabancı dilde is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Yetki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ercümesinin) noter tasdikli örneğ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0) Genel Esaslar başlığında yer alan “C” maddesindek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taahhütname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1) CO</w:t>
            </w:r>
            <w:r>
              <w:rPr>
                <w:sz w:val="12"/>
              </w:rPr>
              <w:t>2</w:t>
            </w:r>
            <w:r>
              <w:rPr/>
              <w:t xml:space="preserve"> tankının en az 5 ton kapasitede olduğuna dair ilgil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kurumdan alınmış kapasite raporu (CO</w:t>
            </w:r>
            <w:r>
              <w:rPr>
                <w:sz w:val="12"/>
              </w:rPr>
              <w:t>2</w:t>
            </w:r>
            <w:r>
              <w:rPr/>
              <w:t xml:space="preserve"> tankı bulunmayan v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yetki almış mevcut servis sağlayıcılar en geç 31.12.2013 tarihin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kadar CO</w:t>
            </w:r>
            <w:r>
              <w:rPr>
                <w:sz w:val="12"/>
              </w:rPr>
              <w:t>2</w:t>
            </w:r>
            <w:r>
              <w:rPr/>
              <w:t xml:space="preserve"> tankına sahip olmaları ve bu tanklar hakkındak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kapasite raporunu yetki aldıkları Liman Başkanlığına sunmalar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gerekmektedir.)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2) Döner sermaye hesabına yatırılan ücrete ait makbuz örneğ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(Şirket temsilcisinin adı, soyadı ve T.C kimlik numaras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belirtilecek)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ervis sağlayıcıya ait Ticaret Sicil Gazetesi örneği(Tüzel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işilerde)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mza sirküler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4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Yerleşim Planı (İlk müracaatta veya değişiklik yapıldığında)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lgili kurumdan alınmış İşyeri Açma ve Çalışma Ruhsatı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ervis sağlayıcı tarafından servis sonu düzenlenen sertifikanı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oş bir örneğ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right="260" w:hanging="0"/>
              <w:jc w:val="right"/>
              <w:rPr/>
            </w:pPr>
            <w:r>
              <w:rPr/>
              <w:t>41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Can Sallarına Muayen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7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Genel Esaslar başlığında yer alan “C” maddesindek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aahhütname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3 GÜN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ve Test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Üretici Firma tarafından servis yapacak olan firmaya verile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Sertifikası Düzenlem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yetki sertifikasının noter tasdikli örneği ve tercümes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Yetki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9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Üretici firma tarafından servisi yapacak personele eğitim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onuc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verilen eğitim belgesinin (yabancı dilde ise tercümesinin) noter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tasdikli örneği ve tercümes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0) Servis Ekipman Listesi.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1) Döner sermaye hesabına yatırılan ücrete ait makbuz örneğ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826" w:gutter="0" w:header="0" w:top="9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0"/>
        <w:gridCol w:w="60"/>
        <w:gridCol w:w="1960"/>
        <w:gridCol w:w="100"/>
        <w:gridCol w:w="40"/>
        <w:gridCol w:w="200"/>
        <w:gridCol w:w="5280"/>
        <w:gridCol w:w="60"/>
        <w:gridCol w:w="1780"/>
      </w:tblGrid>
      <w:tr>
        <w:trPr>
          <w:trHeight w:val="548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1113790</wp:posOffset>
                  </wp:positionH>
                  <wp:positionV relativeFrom="page">
                    <wp:posOffset>143510</wp:posOffset>
                  </wp:positionV>
                  <wp:extent cx="5562600" cy="38989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2" w:name="page8"/>
            <w:bookmarkStart w:id="13" w:name="page8"/>
            <w:bookmarkEnd w:id="13"/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 (Şirket temsilcisinin adı, soyadı ve T.C kimlik numarası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elirtilecek)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Servis sağlayıcıya ait Ticaret Sicil Gazetesi örneği(Tüzel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Kişilerde)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mza sirküler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4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Yerleşim Planı(İlk müracaatta veya değişiklik yapıldığında)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lgili kurumdan alınmış İşyeri Açma ve Çalışma Ruhsatı(İlk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müracaatta)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Can Kurtarm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ervis sağlayıcı tarafından servis sonu düzenlenen sertifikanı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boş bir örneğ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Filikalarına Muayene V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4"/>
              <w:rPr/>
            </w:pPr>
            <w:r>
              <w:rPr/>
              <w:t>7) Üretici firma ile yapılan yetkili servis sözleşmesinin veya üretic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42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163"/>
              <w:jc w:val="center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Test Sertifikas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firma tarafından servis yapacak olan firmaya verilen yetk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Düzenleme Yetk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ertifikasının noter tasdikli örneği ve tercümes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7"/>
              </w:rPr>
            </w:pPr>
            <w:r>
              <w:rPr>
                <w:color w:val="FF0000"/>
                <w:w w:val="97"/>
              </w:rPr>
              <w:t>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3 GÜN</w:t>
            </w:r>
          </w:p>
        </w:tc>
      </w:tr>
      <w:tr>
        <w:trPr>
          <w:trHeight w:val="13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8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Üretici firma tarafından servisi yapacak personele eğitim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onuc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verilen eğitim belgesinin (yabancı dilde ise tercümesinin) noter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tasdikli örneğ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9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Genel Esaslar başlığında yer alan “C” maddesindek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aahhütname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0) Döner sermaye hesabına yatırılan ücrete ait makbuz örneğ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2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2"/>
              <w:ind w:left="20" w:hanging="0"/>
              <w:rPr/>
            </w:pPr>
            <w:r>
              <w:rPr/>
              <w:t>Dilekçe (Şirket temsilcisinin adı, soyadı ve T.C kimlik numaras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elirtilecek)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ervis sağlayıcıya ait Ticaret Sicil Gazetesi örneği(Tüzel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Kişilerde)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mza sirküler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Yerleşim Planı(İlk müracaatta veya değişiklik yapıldığında)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lgili kurumdan alınmış İşyeri Açma ve Çalışma Ruhsatı(İlk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Can Kurtarm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müracaatta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ervis sağlayıcı tarafından servis sonu düzenlenen sertifikanı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8"/>
              </w:rPr>
            </w:pPr>
            <w:r>
              <w:rPr>
                <w:color w:val="FF0000"/>
                <w:w w:val="98"/>
              </w:rPr>
              <w:t>Araçlarının İndirme V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oş bir örneğ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Serbest Bırakm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w w:val="99"/>
              </w:rPr>
            </w:pPr>
            <w:r>
              <w:rPr>
                <w:rFonts w:cs="Calibri"/>
                <w:w w:val="99"/>
              </w:rPr>
              <w:t xml:space="preserve">             </w:t>
            </w:r>
            <w:r>
              <w:rPr>
                <w:w w:val="99"/>
              </w:rPr>
              <w:t>3 GÜN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7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Üretici firma ile yapılan yetkili servis sözleşmesinin veya üretic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  <w:w w:val="98"/>
              </w:rPr>
            </w:pPr>
            <w:r>
              <w:rPr>
                <w:color w:val="FF0000"/>
                <w:w w:val="98"/>
              </w:rPr>
              <w:t>Düzenekleri İçi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firma tarafından servis yapacak olan firmaya verilen yetk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Muayene Ve Test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ertifikasının noter tasdikli örneği ve tercümes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Sertifikası Düzenlem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Üretici firma tarafından servisi yapacak personele eğitim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43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Yetki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sonuc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verilen eğitim belgesi noter tasdikli örneği ve tercümes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9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Genel Esaslar başlığında yer alan “C” maddesindek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aahhütname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0) Döner sermaye hesabına yatırılan ücrete ait makbuz örneği</w:t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Gemi veya su aracı inşa başvuru belgesi (Ek-1) 2 nüsh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(Klaslı/klassız/CE’li İnşa işlemlerinde)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Gemi ve su aracı tadilat başvuru belgesi (Ek-2) 2 nüsh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(Klaslı/klassız tadilatlarda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4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Ek-1 veya Ek-2’de temsilci imzalarının bulunması durumund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44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İnşa veya Tadilat İzi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noter onaylı yetki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5 GÜN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7"/>
              </w:rPr>
            </w:pPr>
            <w:r>
              <w:rPr>
                <w:color w:val="FF0000"/>
                <w:w w:val="97"/>
              </w:rPr>
              <w:t>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 Kontrol Mühendisiyle yapılan sözleşme (Klassız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inşa/tadilatlarda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Gerekli planlar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dare tarafından yetkilendirilmiş bir klas kuruluşu ile yapıla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özleşme (klaslı İnşa /tadilatlarda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8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Gemi sahibi/temsilcisi tarafından geminin CE’li olarak İnş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edileceğine dair yazılı beyan (CE’li inşalarda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color w:val="FF0000"/>
              </w:rPr>
            </w:pPr>
            <w:r>
              <w:rPr>
                <w:color w:val="FF0000"/>
              </w:rPr>
              <w:t>Gemi ve Su Araçların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</w:rPr>
            </w:pPr>
            <w:r>
              <w:rPr>
                <w:color w:val="FF0000"/>
              </w:rPr>
              <w:t>Ait Plan, Buklet v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right="260" w:hanging="0"/>
              <w:jc w:val="right"/>
              <w:rPr/>
            </w:pPr>
            <w:r>
              <w:rPr/>
              <w:t>45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İlgili Plan, Buklet ve Onaylardan 2 nüsh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9"/>
              </w:rPr>
            </w:pPr>
            <w:r>
              <w:rPr>
                <w:w w:val="99"/>
              </w:rPr>
              <w:t>15 GÜN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Dokümanları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öner sermaye hesabına yatırılan ücrete ait makbuz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8"/>
              </w:rPr>
            </w:pPr>
            <w:r>
              <w:rPr>
                <w:color w:val="FF0000"/>
                <w:w w:val="98"/>
              </w:rPr>
              <w:t>Onaylanmas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700" w:right="826" w:gutter="0" w:header="0" w:top="964" w:footer="0" w:bottom="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740"/>
        <w:gridCol w:w="140"/>
        <w:gridCol w:w="1960"/>
        <w:gridCol w:w="80"/>
        <w:gridCol w:w="60"/>
        <w:gridCol w:w="5400"/>
        <w:gridCol w:w="45"/>
        <w:gridCol w:w="1795"/>
        <w:gridCol w:w="80"/>
      </w:tblGrid>
      <w:tr>
        <w:trPr>
          <w:trHeight w:val="309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4" w:name="page9"/>
            <w:bookmarkStart w:id="15" w:name="page9"/>
            <w:bookmarkEnd w:id="15"/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İnşa ve ya Tadilat İzin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/>
            </w:pPr>
            <w:r>
              <w:rPr/>
              <w:t>46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Belgesi Almış Gemilerin</w:t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 Dilekçe</w:t>
            </w:r>
          </w:p>
        </w:tc>
        <w:tc>
          <w:tcPr>
            <w:tcW w:w="45" w:type="dxa"/>
            <w:tcBorders>
              <w:left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15 GÜN</w:t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163"/>
              <w:jc w:val="center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Periyodik Kontrollerinin</w:t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" w:type="dxa"/>
            <w:tcBorders>
              <w:left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8"/>
              </w:rPr>
            </w:pPr>
            <w:r>
              <w:rPr>
                <w:color w:val="FF0000"/>
                <w:w w:val="98"/>
              </w:rPr>
              <w:t>Yapılması</w:t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" w:type="dxa"/>
            <w:tcBorders>
              <w:left w:val="single" w:sz="4" w:space="0" w:color="000000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4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34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Gemilerin Yükleme</w:t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" w:type="dxa"/>
            <w:tcBorders>
              <w:left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color w:val="FF0000"/>
              </w:rPr>
            </w:pPr>
            <w:r>
              <w:rPr>
                <w:color w:val="FF0000"/>
              </w:rPr>
              <w:t>Sınırlarının Tayin</w:t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" w:type="dxa"/>
            <w:tcBorders>
              <w:left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Edilerek Fribord</w:t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1) Dilekçe</w:t>
            </w:r>
          </w:p>
        </w:tc>
        <w:tc>
          <w:tcPr>
            <w:tcW w:w="45" w:type="dxa"/>
            <w:tcBorders>
              <w:left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/>
            </w:pPr>
            <w:r>
              <w:rPr/>
              <w:t>47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Belgelendirme</w:t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Fribord Belgesi aslı veya fotokopisi</w:t>
            </w:r>
          </w:p>
        </w:tc>
        <w:tc>
          <w:tcPr>
            <w:tcW w:w="45" w:type="dxa"/>
            <w:tcBorders>
              <w:left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vMerge w:val="restart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2 GÜN</w:t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Sörveyinin Yapılması</w:t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0" w:type="dxa"/>
            <w:vMerge w:val="restart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Harç dekontu</w:t>
            </w:r>
          </w:p>
        </w:tc>
        <w:tc>
          <w:tcPr>
            <w:tcW w:w="45" w:type="dxa"/>
            <w:tcBorders>
              <w:left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" w:type="dxa"/>
            <w:tcBorders>
              <w:left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</w:rPr>
            </w:pPr>
            <w:r>
              <w:rPr>
                <w:color w:val="FF0000"/>
              </w:rPr>
              <w:t>ve/veya Fribord Belgesi</w:t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4) Döner Sermaye ücret dekontu</w:t>
            </w:r>
          </w:p>
        </w:tc>
        <w:tc>
          <w:tcPr>
            <w:tcW w:w="45" w:type="dxa"/>
            <w:tcBorders>
              <w:left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Vizesinin Yapılması</w:t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" w:type="dxa"/>
            <w:tcBorders>
              <w:left w:val="single" w:sz="4" w:space="0" w:color="000000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80" w:type="dxa"/>
            <w:tcBorders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/>
              <w:t>A.TURİZM AMAÇLI GEMİLER İLE TİCARİ YATLAR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/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exact" w:line="227"/>
              <w:rPr/>
            </w:pPr>
            <w:r>
              <w:rPr/>
              <w:t>1.Yeni ve kullanılmamış turizm amaçlı gemiler ile ticari yatların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ithalinde: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a) Talepte bulunan şirketin Turizm Bakanlığından alınmış yat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işletme belgesi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b) Dilekçe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c)1 asıl ve 2 adet suret tekne adı yazılı fatura ve tercümeleri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(teknenin yeni ve kullanılmamış olduğunu, teknik özelliklerini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elirtir ve yat işletme belgesindeki şirket adına düzenlenmiş)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pacing w:lineRule="exact" w:line="243"/>
              <w:rPr>
                <w:w w:val="99"/>
              </w:rPr>
            </w:pPr>
            <w:r>
              <w:rPr>
                <w:w w:val="99"/>
              </w:rPr>
              <w:t>d)Taahhütname (İthalin gerçekleşmesini müteakip tonilato belgesi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shd w:fill="D7E6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çıkarılacağına dair)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c)İmza sirküleri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d) Klas kuruluşlarından birinden şartsız bir şekilde klaslı olması,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e)Geçerli bir tekne ve makine sigortasına sahip olması,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.Yerli yeni inşa edilen turizm amaçlı gemiler ile ticari yatların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makine-teçhizat ithali: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a)Dilekçe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)Turizm Bakanlığından alınmış “İşletme belgesi” bulunması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c)Tersane sözleşmesi (Tersanenin Liman Başkanlığı sınırlarımız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içinde bulunması)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d)Projeleri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e)Muvakkat tescil (Liman Başkanlığı sınırları içindeki tescil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limanlarına)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f)Taahhütname ve İmza sirküleri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Gümrük Muafiyeti Şerhi</w:t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9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4"/>
              <w:ind w:right="180" w:hanging="0"/>
              <w:jc w:val="right"/>
              <w:rPr/>
            </w:pPr>
            <w:r>
              <w:rPr/>
              <w:t>48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rPr/>
            </w:pPr>
            <w:r>
              <w:rPr/>
              <w:t>g) 1 asıl, 2 suret fatura ve tercümeleri yat adına düzenlenmiş,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5" w:type="dxa"/>
            <w:tcBorders>
              <w:bottom w:val="single" w:sz="8" w:space="0" w:color="FFFFFF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04"/>
              <w:ind w:left="600" w:hanging="0"/>
              <w:rPr/>
            </w:pPr>
            <w:r>
              <w:rPr/>
              <w:t>2 GÜN</w:t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123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Düşülmesi</w:t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h) Telsizle ilgili talepler için telsiz işleri Bölge Müdürlüğünden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eknik uygunluk belgesi)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3. Mevcut turizm amaçlı gemiler ile ticari yatlara makine-teçhizat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ithali: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a)Dilekçe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)Tonilato Belgesi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c)Geçerli Denize Elverişlilik Belgesi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d)Talepte bulunan şirketin Turizm Bakanlığından alınmış işletme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elgesinin mevcut bulunması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e)Taahhütname ve imza sirküleri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f) 1 asıl, 2 suret fatura ve tercümeleri (yat adına düzenlenmiş)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g)Talepler ticari yatın teknik kütük kaydının olduğu Liman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Başkanlığına yapılacaktır.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h) Telsizle ilgili talepler için telsiz işleri Bölge Müdürlüğünden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eknik uygunluk belgesi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ı) Taleple ilgili kaptan veya cihazın servisinden teknik rapor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B.BALIKÇI GEMİLERİ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)Mevcut Balıkçı Gemilerinin yurtdışından makine-teçhizat ithalinde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a)Dilekçe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b)1 Asıl, 2 Suret Fatura ve tercümeleri(Tekne adına düzenlenmiş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c)Taahhütname(Bağlı bulunulan birlik veya kooperatiften onaylı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olacak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-6359525</wp:posOffset>
                </wp:positionV>
                <wp:extent cx="549910" cy="75965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5963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0.5pt;margin-top:-500.75pt;width:43.25pt;height:598.1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2610</wp:posOffset>
                </wp:positionH>
                <wp:positionV relativeFrom="paragraph">
                  <wp:posOffset>-6359525</wp:posOffset>
                </wp:positionV>
                <wp:extent cx="1336675" cy="759650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75963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44.3pt;margin-top:-500.75pt;width:105.2pt;height:598.1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6905</wp:posOffset>
                </wp:positionH>
                <wp:positionV relativeFrom="paragraph">
                  <wp:posOffset>-6359525</wp:posOffset>
                </wp:positionV>
                <wp:extent cx="3503295" cy="759650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75963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50.15pt;margin-top:-500.75pt;width:275.8pt;height:598.1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16550</wp:posOffset>
                </wp:positionH>
                <wp:positionV relativeFrom="paragraph">
                  <wp:posOffset>-6359525</wp:posOffset>
                </wp:positionV>
                <wp:extent cx="1164590" cy="759650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75963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426.5pt;margin-top:-500.75pt;width:91.65pt;height:598.1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0" w:right="826" w:gutter="0" w:header="0" w:top="995" w:footer="0" w:bottom="1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58685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518.6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0" w:leader="none"/>
        </w:tabs>
        <w:spacing w:lineRule="atLeast" w:line="0"/>
        <w:ind w:left="2540" w:hanging="212"/>
        <w:rPr/>
      </w:pPr>
      <w:bookmarkStart w:id="16" w:name="page10"/>
      <w:bookmarkEnd w:id="16"/>
      <w:r>
        <w:rPr/>
        <w:t>Mutemet eliyle yapılan ithalatlardan mutemet sözleşme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0" w:leader="none"/>
        </w:tabs>
        <w:spacing w:lineRule="atLeast" w:line="0"/>
        <w:ind w:left="2540" w:hanging="212"/>
        <w:rPr/>
      </w:pPr>
      <w:r>
        <w:rPr/>
        <w:t>Su Ürünleri Bölge Müdürlüğünden ihtiyaç belge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86" w:leader="none"/>
        </w:tabs>
        <w:spacing w:lineRule="auto" w:line="237"/>
        <w:ind w:left="2320" w:right="1806" w:firstLine="8"/>
        <w:rPr/>
      </w:pPr>
      <w:r>
        <w:rPr/>
        <w:t>Telsizle ilgili talepler için telsiz işleri Bölge Müdürlüğünden teknik uygunluk belge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9" w:leader="none"/>
        </w:tabs>
        <w:spacing w:lineRule="atLeast" w:line="0"/>
        <w:ind w:left="2320" w:right="1506" w:firstLine="8"/>
        <w:rPr/>
      </w:pPr>
      <w:r>
        <w:rPr/>
        <w:t>18 GRT’dan küçüklerin talepleri halinde tescil edilmiş olmaları h)Tonilato Belgesi ve geçerli denize elverişlilik belgesi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7"/>
        <w:ind w:left="2320" w:right="1706" w:hanging="0"/>
        <w:rPr/>
      </w:pPr>
      <w:r>
        <w:rPr/>
        <w:t>ı) Talepte bulunan balıkçı gemisinin Liman Başkanlığı teknik kütüğüne kayıtlı olması veya Liman Başkanlığı sınırları içindeki tescil limanlarına tescil edilmiş olmaları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tLeast" w:line="0"/>
        <w:ind w:left="2320" w:right="2166" w:hanging="0"/>
        <w:rPr/>
      </w:pPr>
      <w:r>
        <w:rPr/>
        <w:t>2. Yerli yeni inşa edilen Balıkçı gemilerinin yurt dışından makine-teçhizat ithalinde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2" w:leader="none"/>
        </w:tabs>
        <w:spacing w:lineRule="auto" w:line="237"/>
        <w:ind w:left="2320" w:right="1966" w:firstLine="8"/>
        <w:rPr/>
      </w:pPr>
      <w:r>
        <w:rPr/>
        <w:t>Dilekçe,1 asıl, 2 suret fatura ve tercümeleri (tekne adına düzenlenmiş )</w:t>
      </w:r>
    </w:p>
    <w:p>
      <w:pPr>
        <w:pStyle w:val="Normal"/>
        <w:spacing w:lineRule="auto" w:line="237"/>
        <w:ind w:left="2320" w:right="2766" w:hanging="0"/>
        <w:rPr/>
      </w:pPr>
      <w:r>
        <w:rPr/>
        <w:t>b)Balıkçılıkla iştigal ettiğine dair kooperatif yazısı c)Tersane sözleşmesi</w:t>
      </w:r>
    </w:p>
    <w:p>
      <w:pPr>
        <w:pStyle w:val="Normal"/>
        <w:spacing w:lineRule="atLeast" w:line="0"/>
        <w:ind w:left="2320" w:hanging="0"/>
        <w:rPr/>
      </w:pPr>
      <w:r>
        <w:rPr/>
        <w:t>d)Projeleri</w:t>
      </w:r>
    </w:p>
    <w:p>
      <w:pPr>
        <w:pStyle w:val="Normal"/>
        <w:spacing w:lineRule="atLeast" w:line="0"/>
        <w:ind w:left="2320" w:right="2046" w:hanging="0"/>
        <w:rPr/>
      </w:pPr>
      <w:r>
        <w:rPr/>
        <w:t>e)Muvakkat tescil (Liman Başkanlığı sınırları içindeki tescil limanlarına)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6" w:leader="none"/>
        </w:tabs>
        <w:spacing w:lineRule="auto" w:line="237"/>
        <w:ind w:left="2320" w:right="1626" w:firstLine="8"/>
        <w:rPr/>
      </w:pPr>
      <w:r>
        <w:rPr/>
        <w:t>Taahhütname (Bağlı bulunan birlik veya kooperatiften onaylı olacak)</w:t>
      </w:r>
    </w:p>
    <w:p>
      <w:pPr>
        <w:pStyle w:val="Normal"/>
        <w:spacing w:lineRule="atLeast" w:line="0"/>
        <w:ind w:left="2380" w:right="2406" w:hanging="46"/>
        <w:rPr/>
      </w:pPr>
      <w:r>
        <w:rPr/>
        <w:t>g)Makine-teçhizatla ilgili taleplerde Su ürünleri Bölge Müdürlüğünden ihtiyaç belgesi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31" w:leader="none"/>
        </w:tabs>
        <w:spacing w:lineRule="auto" w:line="256"/>
        <w:ind w:left="2320" w:right="1726" w:firstLine="8"/>
        <w:rPr/>
      </w:pPr>
      <w:r>
        <w:rPr/>
        <w:t>Telsizle ilgili talepler için Telsiz İşleri Bölge Müdürlüğünden teknik uygunluk belge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62915</wp:posOffset>
                </wp:positionH>
                <wp:positionV relativeFrom="paragraph">
                  <wp:posOffset>-3734435</wp:posOffset>
                </wp:positionV>
                <wp:extent cx="549275" cy="94557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4557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-36.45pt;margin-top:-294.05pt;width:43.2pt;height:744.5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2710</wp:posOffset>
                </wp:positionH>
                <wp:positionV relativeFrom="paragraph">
                  <wp:posOffset>-3734435</wp:posOffset>
                </wp:positionV>
                <wp:extent cx="1336675" cy="94557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94557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7.3pt;margin-top:-294.05pt;width:105.2pt;height:744.5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37005</wp:posOffset>
                </wp:positionH>
                <wp:positionV relativeFrom="paragraph">
                  <wp:posOffset>-3734435</wp:posOffset>
                </wp:positionV>
                <wp:extent cx="3503295" cy="94557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94557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13.15pt;margin-top:-294.05pt;width:275.8pt;height:744.5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78280</wp:posOffset>
                </wp:positionH>
                <wp:positionV relativeFrom="paragraph">
                  <wp:posOffset>-3733800</wp:posOffset>
                </wp:positionV>
                <wp:extent cx="3421380" cy="1536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1440" cy="1537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16.4pt;margin-top:-294pt;width:269.35pt;height:12.05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78280</wp:posOffset>
                </wp:positionH>
                <wp:positionV relativeFrom="paragraph">
                  <wp:posOffset>-3580130</wp:posOffset>
                </wp:positionV>
                <wp:extent cx="3421380" cy="93014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1440" cy="93013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16.4pt;margin-top:-281.9pt;width:269.35pt;height:732.35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46650</wp:posOffset>
                </wp:positionH>
                <wp:positionV relativeFrom="paragraph">
                  <wp:posOffset>-3734435</wp:posOffset>
                </wp:positionV>
                <wp:extent cx="1164590" cy="94557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94557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389.5pt;margin-top:-294.05pt;width:91.65pt;height:744.5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69265</wp:posOffset>
                </wp:positionH>
                <wp:positionV relativeFrom="paragraph">
                  <wp:posOffset>-3738880</wp:posOffset>
                </wp:positionV>
                <wp:extent cx="658622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-294.4pt" to="481.6pt,-29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66090</wp:posOffset>
                </wp:positionH>
                <wp:positionV relativeFrom="paragraph">
                  <wp:posOffset>-3742055</wp:posOffset>
                </wp:positionV>
                <wp:extent cx="0" cy="946975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-294.65pt" to="-36.7pt,45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-3742055</wp:posOffset>
                </wp:positionV>
                <wp:extent cx="0" cy="946975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-294.65pt" to="7.05pt,45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31925</wp:posOffset>
                </wp:positionH>
                <wp:positionV relativeFrom="paragraph">
                  <wp:posOffset>-3742055</wp:posOffset>
                </wp:positionV>
                <wp:extent cx="0" cy="946975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-294.65pt" to="112.75pt,45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943475</wp:posOffset>
                </wp:positionH>
                <wp:positionV relativeFrom="paragraph">
                  <wp:posOffset>-3742055</wp:posOffset>
                </wp:positionV>
                <wp:extent cx="0" cy="946975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-294.65pt" to="389.25pt,45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113780</wp:posOffset>
                </wp:positionH>
                <wp:positionV relativeFrom="paragraph">
                  <wp:posOffset>-3742055</wp:posOffset>
                </wp:positionV>
                <wp:extent cx="0" cy="946975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pt,-294.65pt" to="481.4pt,45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20" w:hanging="0"/>
        <w:rPr/>
      </w:pPr>
      <w:r>
        <w:rPr/>
        <w:t>C.DİĞER GEMİ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6" w:leader="none"/>
        </w:tabs>
        <w:spacing w:lineRule="atLeast" w:line="0"/>
        <w:ind w:left="2320" w:right="2686" w:firstLine="8"/>
        <w:rPr/>
      </w:pPr>
      <w:r>
        <w:rPr/>
        <w:t>Yurt dışından ithal edilecek gemilerin ithalinde: a) Dilekçe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7"/>
        <w:ind w:left="2320" w:right="1726" w:hanging="0"/>
        <w:rPr/>
      </w:pPr>
      <w:r>
        <w:rPr/>
        <w:t>b)12000 DWT’un üzerinde olması (Özel maksatlı ve özel yapılı gemilerde 499 GRT’un üzerinde olması)</w:t>
      </w:r>
    </w:p>
    <w:p>
      <w:pPr>
        <w:pStyle w:val="Normal"/>
        <w:spacing w:lineRule="atLeast" w:line="0"/>
        <w:ind w:left="2320" w:right="1426" w:hanging="0"/>
        <w:rPr/>
      </w:pPr>
      <w:r>
        <w:rPr/>
        <w:t>c) 1 asıl, 2 suret fatura ve tercümeleri (tekne adına düzenlenmiş ) d) İmza sirküleri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7"/>
        <w:ind w:left="2380" w:right="2086" w:hanging="46"/>
        <w:rPr/>
      </w:pPr>
      <w:r>
        <w:rPr/>
        <w:t>e) P&amp;I kulüplerinden biri tarafından yapılmış devamlı P&amp;I sigortasına sahip olması,</w:t>
      </w:r>
    </w:p>
    <w:p>
      <w:pPr>
        <w:pStyle w:val="Normal"/>
        <w:spacing w:lineRule="atLeast" w:line="0"/>
        <w:ind w:left="2320" w:right="1606" w:hanging="0"/>
        <w:rPr/>
      </w:pPr>
      <w:r>
        <w:rPr/>
        <w:t>b) Klas kuruluşlarından birinden şartsız bir şekilde klaslı olması, c) Geçerli bir tekne ve makine sigortasına sahip olması,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6" w:leader="none"/>
        </w:tabs>
        <w:spacing w:lineRule="auto" w:line="237"/>
        <w:ind w:left="2320" w:right="1966" w:firstLine="8"/>
        <w:rPr/>
      </w:pPr>
      <w:r>
        <w:rPr/>
        <w:t>Yerli ve yeni inşa edilecek olan edilen gemilere makine-teçhizat ithalinde:</w:t>
      </w:r>
    </w:p>
    <w:p>
      <w:pPr>
        <w:pStyle w:val="Normal"/>
        <w:spacing w:lineRule="atLeast" w:line="0"/>
        <w:ind w:left="2320" w:hanging="0"/>
        <w:rPr/>
      </w:pPr>
      <w:r>
        <w:rPr/>
        <w:t>a) Dilekçe</w:t>
      </w:r>
    </w:p>
    <w:p>
      <w:pPr>
        <w:pStyle w:val="Normal"/>
        <w:spacing w:lineRule="auto" w:line="237"/>
        <w:ind w:left="2320" w:right="1706" w:hanging="0"/>
        <w:rPr/>
      </w:pPr>
      <w:r>
        <w:rPr/>
        <w:t>b)Tersane sözleşmesi (Noter onaylı)( Liman Başkanlığı sınırları içinde tersanelerde inşa edilen)</w:t>
      </w:r>
    </w:p>
    <w:p>
      <w:pPr>
        <w:pStyle w:val="Normal"/>
        <w:spacing w:lineRule="atLeast" w:line="0"/>
        <w:ind w:left="2320" w:right="2046" w:hanging="0"/>
        <w:rPr/>
      </w:pPr>
      <w:r>
        <w:rPr/>
        <w:t>c)Muvakkat tescil (Liman Başkanlığı sınırları içindeki tescil limanlarına)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7"/>
        <w:ind w:left="2320" w:hanging="0"/>
        <w:rPr/>
      </w:pPr>
      <w:r>
        <w:rPr/>
        <w:t>d)Projeleri</w:t>
      </w:r>
    </w:p>
    <w:p>
      <w:pPr>
        <w:pStyle w:val="Normal"/>
        <w:spacing w:lineRule="atLeast" w:line="0"/>
        <w:ind w:left="2320" w:hanging="0"/>
        <w:rPr/>
      </w:pPr>
      <w:r>
        <w:rPr/>
        <w:t>e)Ticaret sicil gazetesi</w:t>
      </w:r>
    </w:p>
    <w:p>
      <w:pPr>
        <w:pStyle w:val="Normal"/>
        <w:spacing w:lineRule="atLeast" w:line="0"/>
        <w:ind w:left="2320" w:hanging="0"/>
        <w:rPr/>
      </w:pPr>
      <w:r>
        <w:rPr/>
        <w:t>f) 1 asıl, 2 suret fatura ve tercümeleri (tekne adına düzenlenmiş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40" w:leader="none"/>
        </w:tabs>
        <w:spacing w:lineRule="atLeast" w:line="0"/>
        <w:ind w:left="2540" w:hanging="212"/>
        <w:rPr/>
      </w:pPr>
      <w:r>
        <w:rPr/>
        <w:t>Mevcut gemilere makine-teçhizat ithalind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pacing w:lineRule="auto" w:line="237"/>
        <w:ind w:left="2520" w:hanging="192"/>
        <w:rPr/>
      </w:pPr>
      <w:r>
        <w:rPr/>
        <w:t>Dilekç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40" w:leader="none"/>
        </w:tabs>
        <w:spacing w:lineRule="atLeast" w:line="0"/>
        <w:ind w:left="2540" w:hanging="212"/>
        <w:rPr/>
      </w:pPr>
      <w:r>
        <w:rPr/>
        <w:t>1 asıl, 2 suret fatura ve tercümeleri (tekne adına düzenlenmiş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pacing w:lineRule="atLeast" w:line="0"/>
        <w:ind w:left="2520" w:hanging="192"/>
        <w:rPr/>
      </w:pPr>
      <w:r>
        <w:rPr/>
        <w:t>Taahhütname ve imza sirküler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31" w:leader="none"/>
        </w:tabs>
        <w:spacing w:lineRule="auto" w:line="237"/>
        <w:ind w:left="2320" w:right="1706" w:firstLine="8"/>
        <w:rPr/>
      </w:pPr>
      <w:r>
        <w:rPr/>
        <w:t>Talepte bulunan balıkçı gemisinin Liman Başkanlığı teknik kütüğüne kayıtlı olması veya Liman Başkanlığı sınırları içindeki tescil limanlarına tescil edilmiş olmaları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4" w:leader="none"/>
        </w:tabs>
        <w:spacing w:lineRule="auto" w:line="237"/>
        <w:ind w:left="2320" w:right="1386" w:firstLine="8"/>
        <w:rPr/>
      </w:pPr>
      <w:r>
        <w:rPr/>
        <w:t>Talep edilen malzemelerle ilgili olarak geminin bağlı bulunduğu klastan veya geminin kaptan veya başmühendisinden teknik rapor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tLeast" w:line="0"/>
        <w:ind w:left="2380" w:right="2306" w:hanging="46"/>
        <w:rPr/>
      </w:pPr>
      <w:r>
        <w:rPr/>
        <w:t>D.GEMİ İNŞA TESİSLERİ (YÜZER HAVUZLAR DAHİL) NİN MAKİNE-TEÇHİZAT TALEPLERİ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pacing w:lineRule="auto" w:line="237"/>
        <w:ind w:left="2520" w:hanging="192"/>
        <w:rPr/>
      </w:pPr>
      <w:r>
        <w:rPr/>
        <w:t>Dilekç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31" w:leader="none"/>
        </w:tabs>
        <w:spacing w:lineRule="auto" w:line="259"/>
        <w:ind w:left="2320" w:right="1906" w:firstLine="8"/>
        <w:rPr/>
      </w:pPr>
      <w:r>
        <w:rPr/>
        <w:t>Gemi inşa tesislerinin Liman Başkanlığımız sınırları içinde olması,Yüzer havuzların Liman Başkanlığı teknik kütüğüne</w:t>
      </w:r>
    </w:p>
    <w:p>
      <w:pPr>
        <w:sectPr>
          <w:type w:val="nextPage"/>
          <w:pgSz w:w="11906" w:h="16838"/>
          <w:pgMar w:left="1440" w:right="1440" w:gutter="0" w:header="0" w:top="979" w:footer="0" w:bottom="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69265</wp:posOffset>
                </wp:positionH>
                <wp:positionV relativeFrom="paragraph">
                  <wp:posOffset>-12065</wp:posOffset>
                </wp:positionV>
                <wp:extent cx="658622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-0.95pt" to="481.6pt,-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0"/>
        <w:gridCol w:w="60"/>
        <w:gridCol w:w="1960"/>
        <w:gridCol w:w="100"/>
        <w:gridCol w:w="40"/>
        <w:gridCol w:w="200"/>
        <w:gridCol w:w="5280"/>
        <w:gridCol w:w="60"/>
        <w:gridCol w:w="1780"/>
      </w:tblGrid>
      <w:tr>
        <w:trPr>
          <w:trHeight w:val="24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page">
                    <wp:posOffset>1113790</wp:posOffset>
                  </wp:positionH>
                  <wp:positionV relativeFrom="page">
                    <wp:posOffset>143510</wp:posOffset>
                  </wp:positionV>
                  <wp:extent cx="5562600" cy="389890"/>
                  <wp:effectExtent l="0" t="0" r="0" b="0"/>
                  <wp:wrapNone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7" w:name="page11"/>
            <w:bookmarkStart w:id="18" w:name="page11"/>
            <w:bookmarkEnd w:id="18"/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kayıtlı olması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c) Son yıla ait tasdikli kapasite raporu (sanayi odasından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d) Tersane yerleşim planı (yüzer havuzlar için genel plan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e) Talep edilen makine-teçhizatın yeni ve kullanılmamış olmas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f) 1 asıl, 2 suret fatura ve tercümeleri (faturalarda tersane vey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yüzer havuzun ismi olacak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g) Taahhütname ve imza sirküler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19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Eski Yola Elverişlilik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Asgari Donatım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right="260" w:hanging="0"/>
              <w:jc w:val="right"/>
              <w:rPr/>
            </w:pPr>
            <w:r>
              <w:rPr/>
              <w:t>49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Liman Çıkış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4) Yurtdışından gelen gemiler için acente dilekç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8"/>
              </w:rPr>
            </w:pPr>
            <w:r>
              <w:rPr>
                <w:w w:val="98"/>
              </w:rPr>
              <w:t>30 Dakika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ayfa List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 YEB harcı banka dekont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Gemi Sertifikalarının Kontrolü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50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Ordino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8"/>
              </w:rPr>
              <w:t>15 Dakika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Atık Bildirim Form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19"/>
              <w:rPr>
                <w:b/>
                <w:b/>
              </w:rPr>
            </w:pPr>
            <w:r>
              <w:rPr>
                <w:b/>
              </w:rPr>
              <w:t>- Türk Bayraklı Ticari Yatlar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Eski Transitlog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enize Elverişlilik Belge/Özel tekne Fotokopi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Yeni Transitlog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ürk bayraklı Özel Yatlar(isteğe bağlı Transitlog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51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- Yabancı Bayraklı Yatlar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GEMİLERDE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YAPILACAK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Seyir İzin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 Eski Transitlog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DENETİM HARİÇ)</w:t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Yeni Transitlog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30 DAKİKA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hipRegister Belge Fotokopi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Yatta bulunanların Pasaport Fotokopiler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Fener ücretleri ödendiğine dair makbuz örn (30 Net üzeri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Gerektiğinde Harçlara ait banka dekontu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Su Üstü Motorsiklet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Fatura Örneğ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52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(jet-ski) Kayıt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 Yetkilendirilmiş klas kuruşlarından alınmış test raporlar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malatçının yetki belgesi örneğ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 Banka dekontu(Döner Sermaye harçları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53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Su altı motorsiklet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Fatura Örneğ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Kayıt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 Yetkilendirilmiş klas kuruşlarından alınmış test raporlar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malatçının yetki belgesi örneğ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 Banka dekontu(Döner Sermaye harçları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54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Gümrüklü Gemiler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30 Dakika</w:t>
            </w:r>
          </w:p>
        </w:tc>
      </w:tr>
      <w:tr>
        <w:trPr>
          <w:trHeight w:val="13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Yanaşma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3) Tonilato,DEB ve Gem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asdikname Fotokopi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19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sim Onay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onatan bilgileri.(Şahıs veya Şirket Belgeleri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right="260" w:hanging="0"/>
              <w:jc w:val="right"/>
              <w:rPr/>
            </w:pPr>
            <w:r>
              <w:rPr/>
              <w:t>55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</w:rPr>
            </w:pPr>
            <w:r>
              <w:rPr>
                <w:color w:val="FF0000"/>
              </w:rPr>
              <w:t>Tasdikname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4) Tonilato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asdikname(Eskisi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2a,2b Gemi Yapı Bildiri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Fatura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700" w:right="826" w:gutter="0" w:header="0" w:top="964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0"/>
        <w:gridCol w:w="60"/>
        <w:gridCol w:w="1960"/>
        <w:gridCol w:w="100"/>
        <w:gridCol w:w="40"/>
        <w:gridCol w:w="200"/>
        <w:gridCol w:w="5280"/>
        <w:gridCol w:w="60"/>
        <w:gridCol w:w="1780"/>
      </w:tblGrid>
      <w:tr>
        <w:trPr>
          <w:trHeight w:val="24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page">
                    <wp:posOffset>1113790</wp:posOffset>
                  </wp:positionH>
                  <wp:positionV relativeFrom="page">
                    <wp:posOffset>143510</wp:posOffset>
                  </wp:positionV>
                  <wp:extent cx="5562600" cy="389890"/>
                  <wp:effectExtent l="0" t="0" r="0" b="0"/>
                  <wp:wrapNone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9" w:name="page12"/>
            <w:bookmarkStart w:id="20" w:name="page12"/>
            <w:bookmarkEnd w:id="20"/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9)</w:t>
            </w:r>
          </w:p>
        </w:tc>
        <w:tc>
          <w:tcPr>
            <w:tcW w:w="52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/>
              <w:t>Terkin Belgesi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9) Bayrak Şahadetnam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0) Gümrük Giriş Beyannam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11) Satış Belgesi(Bill Of Sale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2) Vergi Borcu Olmadığına dair Belg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3) Takdir Komisyonu Karar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4) Kaptan Talimatnamesinin Teslim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15) ÖTV Defteri İad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6) İcra ve Mahkeme Karar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7) İcra Satış Harcı Belgesi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56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ÖTV’siz Yakıt Viz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Yakıt Alım Defterinin İlk 3 Sayfasının Ftk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15 Dakika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İşlemler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Vize Sayfasının Ftk.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enize Elverişlilik Belgesi Ftk.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0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Yeterlilik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Şirket Şart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57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3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Su Altı Dalış Planı.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Dalgıçlık Ameliyesi İzn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 Onaylı Dalış Defter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ağlık Yeterliliğ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 Takım Muayen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79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Sualtıadamı Yeterlilik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Sabıka kaydına ilişkin yazılı beya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58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7"/>
              </w:rPr>
            </w:pPr>
            <w:r>
              <w:rPr>
                <w:color w:val="FF0000"/>
                <w:w w:val="97"/>
              </w:rPr>
              <w:t>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 Basınç Odası ve sualtı hekimi bulunan sağlık kuruluşunda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alınan sağlık raporu.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ualtıadamı yeterlilik belgesi harc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Turizm Amaçlı Sportif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19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right="260" w:hanging="0"/>
              <w:jc w:val="right"/>
              <w:rPr/>
            </w:pPr>
            <w:r>
              <w:rPr/>
              <w:t>59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 Turizm Müdürlüğü Dosyas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9"/>
              </w:rPr>
            </w:pPr>
            <w:r>
              <w:rPr>
                <w:w w:val="99"/>
              </w:rPr>
              <w:t>1 GÜN</w:t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Faaliyet Talepler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arkur Kroki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60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</w:rPr>
            </w:pPr>
            <w:r>
              <w:rPr>
                <w:color w:val="FF0000"/>
              </w:rPr>
              <w:t>Göl ve Nehir Adamlar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 Sağlık Rapor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 GÜN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Yetki Belgesi Taleb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Fotoğraf (2 adet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İkametgah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0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Kayıt Talep Dilekç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Gerçek kişi ise T.C.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3)Tüzel kişi ise imza sirküler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18"/>
              </w:rPr>
              <w:t>(Tekne Ölçüm hariç)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61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  <w:shd w:fill="DBE5F1" w:val="clear"/>
              </w:rPr>
            </w:pPr>
            <w:r>
              <w:rPr>
                <w:color w:val="FF0000"/>
                <w:w w:val="99"/>
                <w:shd w:fill="DBE5F1" w:val="clear"/>
              </w:rPr>
              <w:t>Bağlama Kütüğüne Kayıt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  <w:shd w:fill="DBE5F1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  <w:shd w:fill="DBE5F1" w:val="clear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Dernek ise Dernekler İl Müdürlüğünce onaylı tüzük örneğ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142" w:hRule="atLeast"/>
        </w:trPr>
        <w:tc>
          <w:tcPr>
            <w:tcW w:w="80" w:type="dxa"/>
            <w:vMerge w:val="restart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Vakıf ise vakıf senedi örneğ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3" w:hRule="atLeast"/>
        </w:trPr>
        <w:tc>
          <w:tcPr>
            <w:tcW w:w="80" w:type="dxa"/>
            <w:vMerge w:val="continue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Gerçek kişi veya tüzel kişilik adına işlem yapacak kişinin T.C.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Kimlik belgesi Örneği ve Yetki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Hak sahipliği ile ilgili belg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826" w:gutter="0" w:header="0" w:top="964" w:footer="0" w:bottom="3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0"/>
        <w:gridCol w:w="60"/>
        <w:gridCol w:w="60"/>
        <w:gridCol w:w="1900"/>
        <w:gridCol w:w="100"/>
        <w:gridCol w:w="40"/>
        <w:gridCol w:w="80"/>
        <w:gridCol w:w="2540"/>
        <w:gridCol w:w="2320"/>
        <w:gridCol w:w="540"/>
        <w:gridCol w:w="60"/>
        <w:gridCol w:w="1780"/>
      </w:tblGrid>
      <w:tr>
        <w:trPr>
          <w:trHeight w:val="24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page">
                    <wp:posOffset>1113790</wp:posOffset>
                  </wp:positionH>
                  <wp:positionV relativeFrom="page">
                    <wp:posOffset>143510</wp:posOffset>
                  </wp:positionV>
                  <wp:extent cx="5562600" cy="389890"/>
                  <wp:effectExtent l="0" t="0" r="0" b="0"/>
                  <wp:wrapNone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1" w:name="page13"/>
            <w:bookmarkStart w:id="22" w:name="page13"/>
            <w:bookmarkEnd w:id="22"/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1) Dilekçe,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İkametgah Beyanı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CE Uygunluk Belges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4) Tekne faturası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Boyları 2,5 metre ile 2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 Makine faturası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62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metre arasında ola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 Tekne Fotoğrafı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gridSpan w:val="2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Özel Teknelere Bağlam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4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 Kullanım Kılavuz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2 GÜN</w:t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gridSpan w:val="2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4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</w:rPr>
            </w:pPr>
            <w:r>
              <w:rPr>
                <w:color w:val="FF0000"/>
              </w:rPr>
              <w:t>Kütüğü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8) Tam boyu 5 metre ve üzeri olanlar için Yıllık Ruhsatnam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düzenlenmesi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harcı ödeme belgesi 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9) T.C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0) İsim onay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1)Ölçme Raporu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Tonilato, Özel Tekne veya Bağlama Kütüğü Ruhsatnam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Alıcı ve satıcı fotoğraf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 Avlanma Ruhsatı ve İlçe Tarım Müdürlüğü Uygunluk yazıs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(Balıkçı Tekneleri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color w:val="FF0000"/>
              </w:rPr>
            </w:pPr>
            <w:r>
              <w:rPr>
                <w:color w:val="FF0000"/>
              </w:rPr>
              <w:t>Bağlama Kütüğü Satış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5) Bağlama kütüğü harç makbuzu (Bağlama kütüğü harcına tab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2 Saat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İşlemler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4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tekneler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4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 İsim müsaade dilekç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63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Deniz aracının sahibi şahıs ise Nüfus Cüzdanı Fotokopis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İkametgah Senedi, Tüzel Kişi ise; İmza sirküleri faaliyet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(son üç aylık) ticaret Sicil gazetesi, Vergi levhası, Verg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4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numarası, ortakların vergi ve T.C Vatandaşlık Numaraları</w:t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Gümrük Denetimine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 Dilekçe,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Tabii Gemilere Hizmet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8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60" w:type="dxa"/>
            <w:gridSpan w:val="2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DEB Fotokopisi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64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Verecek Deniz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60" w:type="dxa"/>
            <w:gridSpan w:val="2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1 GÜN</w:t>
            </w:r>
          </w:p>
        </w:tc>
      </w:tr>
      <w:tr>
        <w:trPr>
          <w:trHeight w:val="16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60" w:type="dxa"/>
            <w:gridSpan w:val="2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Gemi Tasdiknamesi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Araçlarına mahsus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60" w:type="dxa"/>
            <w:gridSpan w:val="2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60" w:type="dxa"/>
            <w:gridSpan w:val="2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 AIS cihazının bulunduğunu gösterir belge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Hizmet İzin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gridSpan w:val="2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gridSpan w:val="2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 Faaliyet Belgesi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60" w:type="dxa"/>
            <w:gridSpan w:val="2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19"/>
              <w:rPr/>
            </w:pPr>
            <w:r>
              <w:rPr/>
              <w:t>1) Dilekçe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2) Tekne Fotoğrafları</w:t>
            </w:r>
          </w:p>
        </w:tc>
        <w:tc>
          <w:tcPr>
            <w:tcW w:w="232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color w:val="FF0000"/>
              </w:rPr>
            </w:pPr>
            <w:r>
              <w:rPr>
                <w:color w:val="FF0000"/>
              </w:rPr>
              <w:t>Özel Tekne</w:t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Tekne ve motor faturaları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65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4) CE uygunluk beyanı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0"/>
              <w:ind w:left="600" w:hanging="0"/>
              <w:rPr/>
            </w:pPr>
            <w:r>
              <w:rPr/>
              <w:t>1 GÜN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color w:val="FF0000"/>
                <w:w w:val="97"/>
              </w:rPr>
            </w:pPr>
            <w:r>
              <w:rPr>
                <w:color w:val="FF0000"/>
                <w:w w:val="97"/>
              </w:rPr>
              <w:t>Ölçüm Talebi</w:t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11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 TC. Kimlik no’ya haiz Kimlik</w:t>
            </w:r>
          </w:p>
        </w:tc>
        <w:tc>
          <w:tcPr>
            <w:tcW w:w="232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Fotokopisi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 Kullanım kılavuzu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 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TC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İç Su Aracı Sürüc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Öğrenim Belgesi örneğ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1 GÜN</w:t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66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4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 Sağlık Rapor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6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Yeterlik Belgesi Taleb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3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80" w:type="dxa"/>
            <w:gridSpan w:val="4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80" w:type="dxa"/>
            <w:gridSpan w:val="4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 8 adet fotoğraf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80" w:type="dxa"/>
            <w:gridSpan w:val="4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Not:18 yaşını doldurmuş,en az ilkokul veya ilköğretim mezun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olmak kaydıyla, iç su aracı muayene belgesi vermekle görevl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elediye Başkalığına başvuru yapılır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/>
              <w:t>1) Dilekçe (İkametgah beyanı, T.C. Kimlik No beyanı, Sabık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Kaydı beyanı, Askerlik durumu beyanı İçeren), (Sabıkası olanlar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için 4922 sayılı kanun dışında varsa mahkeme kararı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Diploma, Mezuniyet veya Öğrenim Belgesinin aslı vey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gridSpan w:val="2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Gemiadamları Sınavlar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Kurumca onaylı suret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right="260" w:hanging="0"/>
              <w:jc w:val="right"/>
              <w:rPr/>
            </w:pPr>
            <w:r>
              <w:rPr/>
              <w:t>67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gridSpan w:val="2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4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3) Sağlık Raporu Sureti veya fotokopisi (aslı ile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600" w:hanging="0"/>
              <w:rPr/>
            </w:pPr>
            <w:r>
              <w:rPr/>
              <w:t>3 GÜN</w:t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İşlemler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4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80" w:type="dxa"/>
            <w:gridSpan w:val="4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 Hizmet Belgesi (DEB Suretleri vb. kontrol edilerek) veya Kurs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6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0" w:type="dxa"/>
            <w:gridSpan w:val="4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aşarı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 4 adet fotoğraf (4,5 x 6 cm ebatlı, arka fonu beyaz ve koyu renk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kıyafetli olarak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 Gemiadamı Cüzdanı Fotokopisi (Miço, silici ve stajyerlerde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cüzdan/belge aslı alınacak)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700" w:right="826" w:gutter="0" w:header="0" w:top="964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03885</wp:posOffset>
                </wp:positionH>
                <wp:positionV relativeFrom="paragraph">
                  <wp:posOffset>-4466590</wp:posOffset>
                </wp:positionV>
                <wp:extent cx="2755265" cy="122682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12268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47.55pt;margin-top:-351.7pt;width:216.9pt;height:96.55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47700</wp:posOffset>
                </wp:positionH>
                <wp:positionV relativeFrom="paragraph">
                  <wp:posOffset>-4007485</wp:posOffset>
                </wp:positionV>
                <wp:extent cx="2667000" cy="30924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092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51pt;margin-top:-315.55pt;width:209.95pt;height:24.3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0"/>
        <w:gridCol w:w="60"/>
        <w:gridCol w:w="1960"/>
        <w:gridCol w:w="100"/>
        <w:gridCol w:w="40"/>
        <w:gridCol w:w="200"/>
        <w:gridCol w:w="5280"/>
        <w:gridCol w:w="60"/>
        <w:gridCol w:w="1780"/>
      </w:tblGrid>
      <w:tr>
        <w:trPr>
          <w:trHeight w:val="254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page">
                    <wp:posOffset>1113790</wp:posOffset>
                  </wp:positionH>
                  <wp:positionV relativeFrom="page">
                    <wp:posOffset>143510</wp:posOffset>
                  </wp:positionV>
                  <wp:extent cx="5562600" cy="389890"/>
                  <wp:effectExtent l="0" t="0" r="0" b="0"/>
                  <wp:wrapNone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3" w:name="page14"/>
            <w:bookmarkStart w:id="24" w:name="page14"/>
            <w:bookmarkEnd w:id="24"/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ınav harcı banka dekontu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50-150 GT. Arası Balıkç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 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68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Gemisinde Kaptanlık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Deniz Hizmet Çiz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4 GÜN</w:t>
            </w:r>
          </w:p>
        </w:tc>
      </w:tr>
      <w:tr>
        <w:trPr>
          <w:trHeight w:val="21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11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Yapabilir Belg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8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2 Adet fotoğraf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5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Gemi Türk Bayraklı ise hurdalığı nedeniyle Türk Gemi Sicilinde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kaydının silindiğine dair belg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Yabancı Bayraklı ise geminin mütemmim cüzü olmaya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malzeme ve eşyasının tespitine yönelik olarak, İdareni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aşkanlığında, Gümrük Müsteşarlığının ve Deniz Ticaret Odas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emsilcisi ve/veya temsilcileri tarafından düzenlenen tutanak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Gas-free işlemi yapıldığına dair ve tankların muayene vey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emizlik amacıyla insan girmesine müsait olduğunun, tankerlerd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ıcak çalışmaya müsaade edildiğinin belirtildiği, yetkili kişiler vey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akredite edilmiş kurum ve kuruluşlar tarafından onaylanmış rapor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69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Gemi Söküm İzn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Gas-free işlemi yurtdışında yapılmış ise söz konusu belgeni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2 Saat</w:t>
            </w:r>
          </w:p>
        </w:tc>
      </w:tr>
      <w:tr>
        <w:trPr>
          <w:trHeight w:val="18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yeminli tercüme bürolarınca tercüme edilmiş ve yetkili kişiler vey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akredite edilmiş kurum ve kuruluşlar tarafından onaylanmış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çeviri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ökülmek üzere gemi söküm bölgesine getirilen hurda gemini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deretizasyon işleminin yapıldığına dair yurtdışından veya Sağlık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akanlığı Hudut ve Sahiller Sağlık Genel Müdürlüğü yetkil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irimlerinden alınmış Deretizasyon İstisna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Yabancı bayraklı gemiler ile yurtdışından gelen gemilerin ilk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giriş kontrolünde düzenlenen Gümrük Muhafaza Tutanağının bir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uret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ökülecek gemi ile ilgili atık ve tehlikeli atık kapsamınd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değerlendirilen maddelerin bertarafı için yetkileri Hükümet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onaylanmış bertaraf tesisleri ile yapılacak anlaşma örneğ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826" w:gutter="0" w:header="0" w:top="9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0"/>
        <w:gridCol w:w="60"/>
        <w:gridCol w:w="1960"/>
        <w:gridCol w:w="100"/>
        <w:gridCol w:w="40"/>
        <w:gridCol w:w="200"/>
        <w:gridCol w:w="5280"/>
        <w:gridCol w:w="60"/>
        <w:gridCol w:w="1780"/>
      </w:tblGrid>
      <w:tr>
        <w:trPr>
          <w:trHeight w:val="514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page">
                    <wp:posOffset>1113790</wp:posOffset>
                  </wp:positionH>
                  <wp:positionV relativeFrom="page">
                    <wp:posOffset>143510</wp:posOffset>
                  </wp:positionV>
                  <wp:extent cx="5562600" cy="389890"/>
                  <wp:effectExtent l="0" t="0" r="0" b="0"/>
                  <wp:wrapNone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5" w:name="page15"/>
            <w:bookmarkStart w:id="26" w:name="page15"/>
            <w:bookmarkEnd w:id="26"/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C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üzel kişilerde imza sirküler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Faaliyet Belgesi (son 3 ay içersinde Deniz Ticaret Odas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tarafından verilmiş), Ticaret Sicil Gazetesi, varsa tadil gazetes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Vergi Levhası, ortakların TC Kimlik Numarası (alıcı ve satıcıdan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Anonim ve Sermayesi Paylara Bölünmüş Komandit Şirketlerd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ayların çoğunun nama yazılı ve bir başkasına devri şirket yönetim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kurulunun kararına bağlı olduğunu gösterir belge (alıcı v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70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Yurt İçinde Gemi Alım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atıcıdan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 GÜN</w:t>
            </w:r>
          </w:p>
        </w:tc>
      </w:tr>
      <w:tr>
        <w:trPr>
          <w:trHeight w:val="16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 Takdir Komisyonu Kararı (satıcı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7"/>
              </w:rPr>
            </w:pPr>
            <w:r>
              <w:rPr>
                <w:color w:val="FF0000"/>
                <w:w w:val="97"/>
              </w:rPr>
              <w:t>satım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17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/>
              <w:t>7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30"/>
              <w:ind w:left="20" w:hanging="0"/>
              <w:rPr/>
            </w:pPr>
            <w:r>
              <w:rPr/>
              <w:t>Kaptan Talimatının Teslimi (satıcı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Gemi Satış Faturası veya onaylı sureti (satıcı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9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onilato Belgesi (satıcı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0) Gemi Tasdiknamesi (satıcı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1) ÖTV’siz YAD’nin iptal edildiğinin ibrazı (satıcı), isim onay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(alıcının isim değişikliği talebi varsa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2) Avlanma Ruhsatı ile ilgili İl Gıda Tarım ve Hayvancılık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Müdürlüğünden yazı (Balık Avlama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3) Alıcı ve Satıcının 1’er fotoğraf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C Kimlik No Bey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icaret Sicil Gazetesi, varsa tadil gazetesi, imza sirküleri, verg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levhası, ortakların TC Kimlik Numarası ve Oda sicil kayd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Gemi Tasdiknam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onilato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Mahkeme ve İcr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 İcra ve Mahkeme Karar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71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Yoluyla Satın Alına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 Kaptan Talimat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 GÜN</w:t>
            </w:r>
          </w:p>
        </w:tc>
      </w:tr>
      <w:tr>
        <w:trPr>
          <w:trHeight w:val="25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Gemilerin Tescil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) Milli Gemi Siciline kayıt tarihinde Mahkeme Kararı üzerinden 6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ay geçmiş ise Tespit Komisyon Karar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9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cra Satış Harcı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0) ÖTV’siz YAD’nin iptal edildiğinin ibraz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1) Yabancı Bayraklı gemilerin icra yoluyla bir Türk Vatandaşın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atılması durumunda geminin sicil kaydının yapılabilmesi içi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erbest Dolaşım Beyannamesi ile ithalinin uygun görüldüğün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air belg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GSK Rapor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Gemi İnşa Sözleşm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72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C Kimlik Numarası, tüzel kişilerde imza sirküleri, faaliyet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8"/>
              </w:rPr>
            </w:pPr>
            <w:r>
              <w:rPr>
                <w:color w:val="FF0000"/>
                <w:w w:val="98"/>
              </w:rPr>
              <w:t>İnşa Halindek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5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belgesi (son 3 ay içersinde Deniz Ticaret Odasından alınmış)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2 GÜN</w:t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Gemilerin Tescil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Ticaret Sicil Gazetesi, varsa tadil gazetesi, vergi levhası v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28"/>
              <w:ind w:left="60" w:hanging="0"/>
              <w:rPr/>
            </w:pPr>
            <w:r>
              <w:rPr/>
              <w:t>ortakların TC Kimlik Numarası (alıcı ve satıcıdan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potek veya icra tesis edildiğine dair yaz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</w:t>
            </w:r>
          </w:p>
        </w:tc>
        <w:tc>
          <w:tcPr>
            <w:tcW w:w="528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eşvik Belgesi, İnşa İzin Belgesi</w:t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700" w:right="826" w:gutter="0" w:header="0" w:top="964" w:footer="0" w:bottom="5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0"/>
        <w:gridCol w:w="60"/>
        <w:gridCol w:w="1960"/>
        <w:gridCol w:w="100"/>
        <w:gridCol w:w="40"/>
        <w:gridCol w:w="200"/>
        <w:gridCol w:w="5280"/>
        <w:gridCol w:w="60"/>
        <w:gridCol w:w="1780"/>
      </w:tblGrid>
      <w:tr>
        <w:trPr>
          <w:trHeight w:val="276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page">
                    <wp:posOffset>1113790</wp:posOffset>
                  </wp:positionH>
                  <wp:positionV relativeFrom="page">
                    <wp:posOffset>143510</wp:posOffset>
                  </wp:positionV>
                  <wp:extent cx="5562600" cy="389890"/>
                  <wp:effectExtent l="0" t="0" r="0" b="0"/>
                  <wp:wrapNone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7" w:name="page16"/>
            <w:bookmarkStart w:id="28" w:name="page16"/>
            <w:bookmarkEnd w:id="28"/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sim Onay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C Kimlik Numarası, Ticaret Sicil Gazetesi, varsa tadil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gazetesi, imza sirküleri vergi levhası, ortakların TC Kimlik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Numaras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73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Sicile Tescil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 Tonilato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 GÜN</w:t>
            </w:r>
          </w:p>
        </w:tc>
      </w:tr>
      <w:tr>
        <w:trPr>
          <w:trHeight w:val="25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nşa Belgesi/Fatur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eşvik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thal gemiler için Satış Sened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Gümrük Çıkış Beyannam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9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Bayrak Şahadetnam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0) Denize Elverişlilik Belgesi</w:t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Ruhsatname Harcı Ödeme Belgesi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74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16"/>
              <w:rPr/>
            </w:pPr>
            <w:r>
              <w:rPr/>
              <w:t>2)İsim onay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 Saat</w:t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Bağlama Limanı sicil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ekne fotoğraflar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15"/>
              <w:jc w:val="center"/>
              <w:rPr>
                <w:color w:val="FF0000"/>
                <w:w w:val="98"/>
              </w:rPr>
            </w:pPr>
            <w:r>
              <w:rPr>
                <w:color w:val="FF0000"/>
                <w:w w:val="98"/>
              </w:rPr>
              <w:t>nakl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5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9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Tonilato, Bağlama Kütüğü Ruhsatname asl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Dilekçe</w:t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Bağlama Kütüğü Ruhsatnamesinin aslı,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75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16"/>
              <w:rPr/>
            </w:pPr>
            <w:r>
              <w:rPr/>
              <w:t>2)Ruhsatname Harcı Ödeme Belgesi.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Bağlama Kütüğ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(tekne boyu 5 m. dahil üzeri, cinsi özel tekne ve hizmet tekneleri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15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Ruhsatname Viz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5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9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Vekaletname aslı (alıcı ve satıcının vekil olması halinde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30 Dakika</w:t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onatan şirket ise yetki belgesi.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</w:t>
            </w:r>
          </w:p>
        </w:tc>
        <w:tc>
          <w:tcPr>
            <w:tcW w:w="528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Bağlama Kütüğü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 Ruhsat harcı dekontu (5 m. ve daha büyük)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Ruhsatname-Tonilato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onilato harcı dekontu (ticari tekneler için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 Saat</w:t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yenilenmesi (zayi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Gazete ilan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76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donatan değişikliği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8"/>
              </w:rPr>
            </w:pPr>
            <w:r>
              <w:rPr>
                <w:color w:val="FF0000"/>
                <w:w w:val="98"/>
              </w:rPr>
              <w:t>nakil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6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77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Mütemmim Cüz Tespit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 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 GÜN</w:t>
            </w:r>
          </w:p>
        </w:tc>
      </w:tr>
      <w:tr>
        <w:trPr>
          <w:trHeight w:val="13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7"/>
              </w:rPr>
            </w:pPr>
            <w:r>
              <w:rPr>
                <w:color w:val="FF0000"/>
                <w:w w:val="97"/>
              </w:rPr>
              <w:t>Taleb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 (Acente veya donatan tarafından) Gemilerin Genel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19"/>
              <w:rPr/>
            </w:pPr>
            <w:r>
              <w:rPr/>
              <w:t>Denetimi ve Belgelendirilmesi Hakkında Yönetmelik, Uluslar aras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78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Gemilere Ön Sürvey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3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mevzuat (SOLAS, MARPOL, LOADLINE....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 GÜN</w:t>
            </w:r>
          </w:p>
        </w:tc>
      </w:tr>
      <w:tr>
        <w:trPr>
          <w:trHeight w:val="209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09"/>
              <w:jc w:val="center"/>
              <w:rPr>
                <w:color w:val="FF0000"/>
                <w:w w:val="98"/>
              </w:rPr>
            </w:pPr>
            <w:r>
              <w:rPr>
                <w:color w:val="FF0000"/>
                <w:w w:val="98"/>
              </w:rPr>
              <w:t>Yapılmas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8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2581 Sayılı Kanu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79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color w:val="FF0000"/>
              </w:rPr>
            </w:pPr>
            <w:r>
              <w:rPr>
                <w:color w:val="FF0000"/>
              </w:rPr>
              <w:t>gereğince hak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6"/>
              </w:rPr>
            </w:pPr>
            <w:r>
              <w:rPr>
                <w:color w:val="FF0000"/>
                <w:w w:val="96"/>
              </w:rPr>
              <w:t>sahiplerinin teşviklerde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6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Yatırımcı veya girişimcilerin müracaat dilekçes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 GÜN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8"/>
              </w:rPr>
            </w:pPr>
            <w:r>
              <w:rPr>
                <w:color w:val="FF0000"/>
                <w:w w:val="98"/>
              </w:rPr>
              <w:t>yararlandırılmas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Fatur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0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8"/>
              </w:rPr>
            </w:pPr>
            <w:r>
              <w:rPr>
                <w:color w:val="FF0000"/>
                <w:w w:val="98"/>
              </w:rPr>
              <w:t>Gemi/tekn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Form Dilekçe (1 Ad.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80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üreticilerine üretic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icaret Sicil Gaz. (Tüzel Kişi ise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 GÜN</w:t>
            </w:r>
          </w:p>
        </w:tc>
      </w:tr>
      <w:tr>
        <w:trPr>
          <w:trHeight w:val="25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kodu verilm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şyeri açma ve çalışma ruhsat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Vergi Levhası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</w:t>
            </w:r>
          </w:p>
        </w:tc>
        <w:tc>
          <w:tcPr>
            <w:tcW w:w="52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mza sirküler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826" w:gutter="0" w:header="0" w:top="964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0"/>
        <w:gridCol w:w="60"/>
        <w:gridCol w:w="1960"/>
        <w:gridCol w:w="100"/>
        <w:gridCol w:w="40"/>
        <w:gridCol w:w="220"/>
        <w:gridCol w:w="5260"/>
        <w:gridCol w:w="60"/>
        <w:gridCol w:w="1780"/>
      </w:tblGrid>
      <w:tr>
        <w:trPr>
          <w:trHeight w:val="453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page">
                    <wp:posOffset>1113790</wp:posOffset>
                  </wp:positionH>
                  <wp:positionV relativeFrom="page">
                    <wp:posOffset>143510</wp:posOffset>
                  </wp:positionV>
                  <wp:extent cx="5562600" cy="389890"/>
                  <wp:effectExtent l="0" t="0" r="0" b="0"/>
                  <wp:wrapNone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9" w:name="page17"/>
            <w:bookmarkStart w:id="30" w:name="page17"/>
            <w:bookmarkEnd w:id="30"/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 Dilekçe,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81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8"/>
              </w:rPr>
            </w:pPr>
            <w:r>
              <w:rPr>
                <w:color w:val="FF0000"/>
                <w:w w:val="98"/>
              </w:rPr>
              <w:t>Kıyı yapıları taleplerini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 Tesis Bilgi Form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2 GÜN</w:t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incelenm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Yönetmelik kapsamında bulunan ve işletmenin işlevine gör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35"/>
              <w:ind w:left="60" w:hanging="0"/>
              <w:rPr/>
            </w:pPr>
            <w:r>
              <w:rPr/>
              <w:t>EK-2/3/4/5’te istenilen belge ve dokümanlar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15 mt’den büyük iç su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16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araçları veya 12 kişide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8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82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8"/>
              </w:rPr>
            </w:pPr>
            <w:r>
              <w:rPr>
                <w:color w:val="FF0000"/>
                <w:w w:val="98"/>
              </w:rPr>
              <w:t>fazla yolcu taşıyan iç su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 Talep Dilekçes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1 GÜN</w:t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araçlarının muayene v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kontrolleri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2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83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  <w:shd w:fill="DBE5F1" w:val="clear"/>
              </w:rPr>
            </w:pPr>
            <w:r>
              <w:rPr>
                <w:color w:val="FF0000"/>
                <w:w w:val="99"/>
                <w:shd w:fill="DBE5F1" w:val="clear"/>
              </w:rPr>
              <w:t>ISPS Denetimleri(Gemi v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color w:val="FF0000"/>
                <w:w w:val="70"/>
                <w:sz w:val="17"/>
              </w:rPr>
            </w:pPr>
            <w:r>
              <w:rPr>
                <w:color w:val="FF0000"/>
                <w:w w:val="70"/>
                <w:sz w:val="17"/>
              </w:rPr>
              <w:t>e</w:t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70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 Dilekçe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1 GÜN</w:t>
            </w:r>
          </w:p>
        </w:tc>
      </w:tr>
      <w:tr>
        <w:trPr>
          <w:trHeight w:val="149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color w:val="FF0000"/>
              </w:rPr>
            </w:pPr>
            <w:r>
              <w:rPr>
                <w:color w:val="FF0000"/>
              </w:rPr>
              <w:t>Liman Güvenliğ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7"/>
              </w:rPr>
            </w:pPr>
            <w:r>
              <w:rPr>
                <w:color w:val="FF0000"/>
                <w:w w:val="97"/>
              </w:rPr>
              <w:t>denetimlerinin yapılmas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İnşası Tamamlanmış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8"/>
              </w:rPr>
            </w:pPr>
            <w:r>
              <w:rPr>
                <w:w w:val="98"/>
              </w:rPr>
              <w:t>1)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sim onay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Gemilerin Milli Gem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8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2 GÜN</w:t>
            </w:r>
          </w:p>
        </w:tc>
      </w:tr>
      <w:tr>
        <w:trPr>
          <w:trHeight w:val="18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84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2) Bölge Müdürlüğünce hazırlanan Tonilato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Siciline Tescil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6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8"/>
              </w:rPr>
            </w:pPr>
            <w:r>
              <w:rPr>
                <w:w w:val="98"/>
              </w:rPr>
              <w:t>3)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Bölge Müdürlüğünce hazırlanan tekne dosyası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6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8"/>
              </w:rPr>
            </w:pPr>
            <w:r>
              <w:rPr>
                <w:w w:val="98"/>
              </w:rPr>
              <w:t>1)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ilekçe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8"/>
              </w:rPr>
            </w:pPr>
            <w:r>
              <w:rPr>
                <w:w w:val="98"/>
              </w:rPr>
              <w:t>2)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ekne Faturası ve tabi ise CE Sertifikası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8"/>
              </w:rPr>
            </w:pPr>
            <w:r>
              <w:rPr>
                <w:w w:val="98"/>
              </w:rPr>
              <w:t>3)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Makine Faturası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85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Özel Tekne Ruhsatını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8"/>
              </w:rPr>
            </w:pPr>
            <w:r>
              <w:rPr>
                <w:w w:val="98"/>
              </w:rPr>
              <w:t>4)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Nüfus Cüzdanı Fotokopis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Düzenlenmes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8"/>
              </w:rPr>
            </w:pPr>
            <w:r>
              <w:rPr>
                <w:w w:val="98"/>
              </w:rPr>
              <w:t>5)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3 adet Tekne fotoğrafı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1 GÜN</w:t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8"/>
              </w:rPr>
            </w:pPr>
            <w:r>
              <w:rPr>
                <w:w w:val="98"/>
              </w:rPr>
              <w:t>6)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ÖTV Ödeme makbuzu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8"/>
              </w:rPr>
            </w:pPr>
            <w:r>
              <w:rPr>
                <w:w w:val="98"/>
              </w:rPr>
              <w:t>7)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sim Onayı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8"/>
              </w:rPr>
            </w:pPr>
            <w:r>
              <w:rPr>
                <w:w w:val="98"/>
              </w:rPr>
              <w:t>8)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Yabancı ise oturma izn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Not: Ölçüm için motor ve tekne Bölge Müd.’ce görülecektir.</w:t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15 mt’den büyük iç su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8"/>
              </w:rPr>
            </w:pPr>
            <w:r>
              <w:rPr>
                <w:w w:val="98"/>
              </w:rPr>
              <w:t>1)</w:t>
            </w:r>
          </w:p>
        </w:tc>
        <w:tc>
          <w:tcPr>
            <w:tcW w:w="526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alep Dilekçesi,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araçları veya 12 kişide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8"/>
              </w:rPr>
            </w:pPr>
            <w:r>
              <w:rPr>
                <w:color w:val="FF0000"/>
                <w:w w:val="98"/>
              </w:rPr>
              <w:t>fazla yolcu taşıyan iç su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Not: Gemilerde yapılan sörveye istinaden rapor düzenlenerek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1 GÜN</w:t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21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araçlarının muayene v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kontrolleri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ilgil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Belediyesine teslim edilir.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86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2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T.C. Vatandaşları Adın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8"/>
              </w:rPr>
            </w:pPr>
            <w:r>
              <w:rPr>
                <w:w w:val="98"/>
              </w:rPr>
              <w:t>1)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Geminin hak sahipliğini gösteren belge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87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Kayıtlı Yabancı Bayrakl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2) Türk Bayrağına geçişinden sonra 1 yıl süreyle satılamayacağın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32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Yatların Türk Bayrağın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8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dair taahhütname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1 GÜN</w:t>
            </w:r>
          </w:p>
        </w:tc>
      </w:tr>
      <w:tr>
        <w:trPr>
          <w:trHeight w:val="5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Geçişlerinin Yapılmas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8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30"/>
              <w:ind w:left="40" w:hanging="0"/>
              <w:rPr>
                <w:w w:val="98"/>
              </w:rPr>
            </w:pPr>
            <w:r>
              <w:rPr>
                <w:w w:val="98"/>
              </w:rPr>
              <w:t>3)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30"/>
              <w:ind w:left="20" w:hanging="0"/>
              <w:rPr/>
            </w:pPr>
            <w:r>
              <w:rPr/>
              <w:t>İsim onayı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9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7"/>
              </w:rPr>
            </w:pPr>
            <w:r>
              <w:rPr>
                <w:color w:val="FF0000"/>
                <w:w w:val="97"/>
              </w:rPr>
              <w:t>(30 Kasım 2009 Tarihin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22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w w:val="98"/>
              </w:rPr>
            </w:pPr>
            <w:r>
              <w:rPr>
                <w:w w:val="98"/>
              </w:rPr>
              <w:t>4)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aşıdığı Bayraktan terkin belgesi,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Kadar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5-Tekneye ait   fotoğraf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Not: TARİH İTİBARİYLE UYGULAMA BİTİRİLDİ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826" w:gutter="0" w:header="0" w:top="9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0"/>
        <w:gridCol w:w="60"/>
        <w:gridCol w:w="1960"/>
        <w:gridCol w:w="140"/>
        <w:gridCol w:w="200"/>
        <w:gridCol w:w="200"/>
        <w:gridCol w:w="280"/>
        <w:gridCol w:w="240"/>
        <w:gridCol w:w="140"/>
        <w:gridCol w:w="100"/>
        <w:gridCol w:w="4320"/>
        <w:gridCol w:w="60"/>
        <w:gridCol w:w="1780"/>
      </w:tblGrid>
      <w:tr>
        <w:trPr>
          <w:trHeight w:val="386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page">
                    <wp:posOffset>1113790</wp:posOffset>
                  </wp:positionH>
                  <wp:positionV relativeFrom="page">
                    <wp:posOffset>143510</wp:posOffset>
                  </wp:positionV>
                  <wp:extent cx="5562600" cy="389890"/>
                  <wp:effectExtent l="0" t="0" r="0" b="0"/>
                  <wp:wrapNone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1" w:name="page18"/>
            <w:bookmarkStart w:id="32" w:name="page18"/>
            <w:bookmarkEnd w:id="32"/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Talep dilekçesi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7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Gerçek kişi veya tüzel kişilik adına yetkili şahsın T.C. Kimlik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7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no.su Yetki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>
                <w:w w:val="96"/>
              </w:rPr>
            </w:pPr>
            <w:r>
              <w:rPr>
                <w:w w:val="96"/>
              </w:rPr>
              <w:t>Alıcı;</w:t>
            </w:r>
          </w:p>
        </w:tc>
        <w:tc>
          <w:tcPr>
            <w:tcW w:w="5080" w:type="dxa"/>
            <w:gridSpan w:val="5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Bağlama Kütüğün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5480" w:type="dxa"/>
            <w:gridSpan w:val="7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Gerçek kişi ise; T.C. Kimlik no.su ve yetki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gridSpan w:val="5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r>
              <w:rPr>
                <w:w w:val="98"/>
              </w:rPr>
              <w:t>Tüzel kişi ise;</w:t>
            </w:r>
          </w:p>
        </w:tc>
        <w:tc>
          <w:tcPr>
            <w:tcW w:w="4420" w:type="dxa"/>
            <w:gridSpan w:val="2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imza sirküleri yetki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Saat</w:t>
            </w:r>
          </w:p>
        </w:tc>
      </w:tr>
      <w:tr>
        <w:trPr>
          <w:trHeight w:val="13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restart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exact" w:line="221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Kayıtlı Yurt İçinde Gemi,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2"/>
              </w:rPr>
            </w:r>
          </w:p>
        </w:tc>
        <w:tc>
          <w:tcPr>
            <w:tcW w:w="1060" w:type="dxa"/>
            <w:gridSpan w:val="5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2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vMerge w:val="restart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20" w:type="dxa"/>
            <w:gridSpan w:val="2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vMerge w:val="continue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88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Deniz Ve İç Su Aracı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</w:rPr>
            </w:r>
          </w:p>
        </w:tc>
        <w:tc>
          <w:tcPr>
            <w:tcW w:w="5480" w:type="dxa"/>
            <w:gridSpan w:val="7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195"/>
              <w:rPr/>
            </w:pPr>
            <w:r>
              <w:rPr/>
              <w:t>Dernek ise; Dernek Tüzüğü’nün Dernekler il müdürlüğünc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6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7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naylı örneği yetki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color w:val="FF0000"/>
              </w:rPr>
            </w:pPr>
            <w:r>
              <w:rPr>
                <w:color w:val="FF0000"/>
              </w:rPr>
              <w:t>Alım Satımı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5480" w:type="dxa"/>
            <w:gridSpan w:val="7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80" w:type="dxa"/>
            <w:gridSpan w:val="7"/>
            <w:vMerge w:val="restart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Vakıf ise; Vakıf senedi örneği yetki belg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80" w:type="dxa"/>
            <w:gridSpan w:val="7"/>
            <w:vMerge w:val="continue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0" w:type="dxa"/>
            <w:gridSpan w:val="4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7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Satış sözleşmesi (Gemi, deniz ve iç su aracı bilgi sistemind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7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hazırlanmış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7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Alıcı – Satıcı Resm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19"/>
              <w:rPr/>
            </w:pPr>
            <w:r>
              <w:rPr/>
              <w:t>1)</w:t>
            </w:r>
          </w:p>
        </w:tc>
        <w:tc>
          <w:tcPr>
            <w:tcW w:w="5280" w:type="dxa"/>
            <w:gridSpan w:val="6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/>
              <w:t>Dilekç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gridSpan w:val="6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C.Kimlik belgesi sureti. (Tüzel kişi ise yetkili kişinin TC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7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kimlik belgesi sureti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Gemilerin Bağlam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</w:t>
            </w:r>
          </w:p>
        </w:tc>
        <w:tc>
          <w:tcPr>
            <w:tcW w:w="5280" w:type="dxa"/>
            <w:gridSpan w:val="6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Bağlama Kütüğü Ruhsatnames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7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4) TTK.nun 818.md. gereği GSK/Liman Başkanlığınca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89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Kütüğünden Terkin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5480" w:type="dxa"/>
            <w:gridSpan w:val="7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üzenlenen rapor. (Geminin batması veya tamirinin ekonomik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 Saat</w:t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7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olmaması veya Özel teknelerin hurdaya ayrıldığı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</w:t>
            </w:r>
          </w:p>
        </w:tc>
        <w:tc>
          <w:tcPr>
            <w:tcW w:w="5280" w:type="dxa"/>
            <w:gridSpan w:val="6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onilato belgesi veya muadili belg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</w:t>
            </w:r>
          </w:p>
        </w:tc>
        <w:tc>
          <w:tcPr>
            <w:tcW w:w="5280" w:type="dxa"/>
            <w:gridSpan w:val="6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enize elverişlilik belgesi (varsa dosyasına konulmak üzere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/>
              <w:t>7)</w:t>
            </w:r>
          </w:p>
        </w:tc>
        <w:tc>
          <w:tcPr>
            <w:tcW w:w="5280" w:type="dxa"/>
            <w:gridSpan w:val="6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Takyidat varsa kaldırıldığına dair belge veya alacaklını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muvafakat belgesi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gridSpan w:val="6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icaret sicili Gazetesi( Faaliyet konuları arasında gem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gridSpan w:val="7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acenteliğinin bulunması gerekir.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)</w:t>
            </w:r>
          </w:p>
        </w:tc>
        <w:tc>
          <w:tcPr>
            <w:tcW w:w="5280" w:type="dxa"/>
            <w:gridSpan w:val="6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Yetki Belgesi Almak İsteyenleri, A.Ş.Lerde Yönetim Kurulu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7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Üyelerinin, diğer şirketlerde temsil ve idareye yetkili olanların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7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T.C. Kimlik No beyanı.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9"/>
              </w:rPr>
            </w:pPr>
            <w:r>
              <w:rPr>
                <w:color w:val="FF0000"/>
                <w:w w:val="99"/>
              </w:rPr>
              <w:t>Gemi Acenteliği Yetk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5480" w:type="dxa"/>
            <w:gridSpan w:val="7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) İmza Sürküleri4-Sabıka Kaydına İlişkin yazılı beyan.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90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7"/>
              </w:rPr>
            </w:pPr>
            <w:r>
              <w:rPr>
                <w:color w:val="FF0000"/>
                <w:w w:val="97"/>
              </w:rPr>
              <w:t>Belges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24"/>
              </w:rPr>
            </w:r>
          </w:p>
        </w:tc>
        <w:tc>
          <w:tcPr>
            <w:tcW w:w="5480" w:type="dxa"/>
            <w:gridSpan w:val="7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) Gemi Acenteliği yapmaya elverişli bir büro ve araç gereç ve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 Saat</w:t>
            </w:r>
          </w:p>
        </w:tc>
      </w:tr>
      <w:tr>
        <w:trPr>
          <w:trHeight w:val="257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80" w:type="dxa"/>
            <w:gridSpan w:val="7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haberleşme araçlarının noter kanalıyla taahhüt edilmesini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7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gösterir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7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belge.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)</w:t>
            </w:r>
          </w:p>
        </w:tc>
        <w:tc>
          <w:tcPr>
            <w:tcW w:w="5280" w:type="dxa"/>
            <w:gridSpan w:val="6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şyeri açma izin belgesi(Belediyeden)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7)</w:t>
            </w:r>
          </w:p>
        </w:tc>
        <w:tc>
          <w:tcPr>
            <w:tcW w:w="5280" w:type="dxa"/>
            <w:gridSpan w:val="6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İşyerine ait tapu veya kira sözleşmesi.</w:t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8)</w:t>
            </w:r>
          </w:p>
        </w:tc>
        <w:tc>
          <w:tcPr>
            <w:tcW w:w="5280" w:type="dxa"/>
            <w:gridSpan w:val="6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ekont.</w:t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91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İdari Yaptırım Kararları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)</w:t>
            </w:r>
          </w:p>
        </w:tc>
        <w:tc>
          <w:tcPr>
            <w:tcW w:w="5280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lay yeri Tespit tutanağı veya varsa ekler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5 dakika</w:t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8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0" w:right="300" w:firstLine="708"/>
        <w:jc w:val="both"/>
        <w:rPr>
          <w:sz w:val="22"/>
        </w:rPr>
      </w:pPr>
      <w:r>
        <w:rPr>
          <w:sz w:val="22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3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280"/>
        <w:gridCol w:w="1200"/>
        <w:gridCol w:w="3880"/>
      </w:tblGrid>
      <w:tr>
        <w:trPr>
          <w:trHeight w:val="269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b/>
                <w:sz w:val="22"/>
              </w:rPr>
              <w:t xml:space="preserve">İlk Müracaat Yeri: </w:t>
            </w:r>
            <w:r>
              <w:rPr>
                <w:sz w:val="22"/>
              </w:rPr>
              <w:t>Kdz. Ereğli LİMAN BAŞKANLIĞI</w:t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b/>
                <w:sz w:val="22"/>
              </w:rPr>
              <w:t>İkinci Müracaat Yeri   :</w:t>
            </w:r>
            <w:r>
              <w:rPr>
                <w:sz w:val="22"/>
              </w:rPr>
              <w:t>Kdz. Ereğli KAYMAKAMLIĞI</w:t>
            </w:r>
          </w:p>
        </w:tc>
      </w:tr>
      <w:tr>
        <w:trPr>
          <w:trHeight w:val="26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sim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Nevzat DİRE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sim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sz w:val="22"/>
              </w:rPr>
            </w:pP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İsmail ÇORUMLUOĞLU</w:t>
            </w:r>
          </w:p>
        </w:tc>
      </w:tr>
      <w:tr>
        <w:trPr>
          <w:trHeight w:val="26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va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Liman Başkanı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van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/>
            </w:pP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Kaymakam</w:t>
            </w:r>
          </w:p>
        </w:tc>
      </w:tr>
      <w:tr>
        <w:trPr>
          <w:trHeight w:val="27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sz w:val="22"/>
              </w:rPr>
              <w:t>:Süleymanlar Mah. İstasyon Cd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/>
            </w:pP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Müftü Mah. Devrim Bulvarı</w:t>
            </w:r>
          </w:p>
        </w:tc>
      </w:tr>
      <w:tr>
        <w:trPr>
          <w:trHeight w:val="29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sz w:val="22"/>
              </w:rPr>
            </w:pPr>
            <w:r>
              <w:rPr>
                <w:sz w:val="22"/>
              </w:rPr>
              <w:t>No:7 67300 Kdz.Ereğli-ZONGULDA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w w:val="99"/>
                <w:sz w:val="22"/>
              </w:rPr>
              <w:t>Hükümet Konağı Kdz Ereğli-ZONGULDAK</w:t>
            </w:r>
          </w:p>
        </w:tc>
      </w:tr>
      <w:tr>
        <w:trPr>
          <w:trHeight w:val="281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(372) 316 10 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sz w:val="22"/>
              </w:rPr>
            </w:pP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(372) 322 40 33-316 17 93</w:t>
            </w:r>
          </w:p>
        </w:tc>
      </w:tr>
      <w:tr>
        <w:trPr>
          <w:trHeight w:val="271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(372) 323 11 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/>
            </w:pP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(372) 322 56 25</w:t>
            </w:r>
          </w:p>
        </w:tc>
      </w:tr>
      <w:tr>
        <w:trPr>
          <w:trHeight w:val="29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eregli.liman@uab.gov.t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kaymakamlik@karadenizeregli.gov.tr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sectPr>
      <w:type w:val="nextPage"/>
      <w:pgSz w:w="11906" w:h="16838"/>
      <w:pgMar w:left="700" w:right="806" w:gutter="0" w:header="0" w:top="964" w:footer="0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8:00Z</dcterms:created>
  <dc:creator>Tunahan Orkun Deniz</dc:creator>
  <dc:description/>
  <cp:keywords/>
  <dc:language>en-US</dc:language>
  <cp:lastModifiedBy>Hamza Koyunlu</cp:lastModifiedBy>
  <cp:lastPrinted>2019-06-20T16:17:00Z</cp:lastPrinted>
  <dcterms:modified xsi:type="dcterms:W3CDTF">2019-09-05T12:58:00Z</dcterms:modified>
  <cp:revision>2</cp:revision>
  <dc:subject/>
  <dc:title/>
</cp:coreProperties>
</file>